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OZUMI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studenckich praktyk zawodow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ANZ-522-R-…………………../20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nia …………………………….. 20……r. w Warszawie pomiędz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szawskim Uniwersytetem Medycznym, ul. Żwirki i Wigury 61, 02-091 Warszawa, zwanym  dalej „Uczelnią”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: </w:t>
      </w:r>
      <w:r>
        <w:rPr>
          <w:rFonts w:cs="Calibri" w:ascii="Calibri" w:hAnsi="Calibri"/>
          <w:b/>
          <w:sz w:val="22"/>
          <w:szCs w:val="22"/>
        </w:rPr>
        <w:t xml:space="preserve">Prof. dr hab. n med.  Mariusza Gujskiego </w:t>
      </w:r>
      <w:r>
        <w:rPr>
          <w:rFonts w:cs="Calibri" w:ascii="Calibri" w:hAnsi="Calibri"/>
          <w:sz w:val="22"/>
          <w:szCs w:val="22"/>
        </w:rPr>
        <w:t xml:space="preserve">– Dziekana Wydziału Nauk o Zdrowiu Warszawskiego Uniwersytetu Medycznego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, reprezentowanym przez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ym dalej „Jednostką” 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ostało zawarte Porozumienie w sprawie odbywania przez studenta ….. roku kierunku………………Wydziału Nauk o Zdrowiu  Warszawskiego Uniwersytetu Medycznego studenckich praktyk zawodowych.</w:t>
        <w:br/>
      </w:r>
      <w:r>
        <w:rPr>
          <w:rFonts w:cs="Calibri" w:ascii="Calibri" w:hAnsi="Calibri"/>
          <w:b/>
          <w:bCs/>
          <w:sz w:val="22"/>
          <w:szCs w:val="22"/>
        </w:rPr>
        <w:t>- imię i nazwisko studenta nr albumu ……………………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a zobowiązuje się przyjąć celem odbycia praktyki studenta </w:t>
      </w:r>
      <w:r>
        <w:rPr>
          <w:rFonts w:cs="Calibri" w:ascii="Calibri" w:hAnsi="Calibri"/>
          <w:b/>
          <w:bCs/>
          <w:sz w:val="22"/>
          <w:szCs w:val="22"/>
        </w:rPr>
        <w:t>……roku</w:t>
      </w:r>
      <w:r>
        <w:rPr>
          <w:rFonts w:cs="Calibri" w:ascii="Calibri" w:hAnsi="Calibri"/>
          <w:sz w:val="22"/>
          <w:szCs w:val="22"/>
        </w:rPr>
        <w:t xml:space="preserve"> studiów stacjonarnych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 xml:space="preserve">.. stopnia Wydziału Nauk o Zdrowiu Warszawskiego Uniwersytetu Medycznego kierunku </w:t>
      </w:r>
      <w:r>
        <w:rPr>
          <w:rFonts w:cs="Calibri" w:ascii="Calibri" w:hAnsi="Calibri"/>
          <w:b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 tj. Panią/Pana: 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ktyka, o której mowa w Porozumieniu trwać będzie ogółem ……………….. godzin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rozpoczęcia i zakończenia praktyki student uzgodni samodzielnie bezpośrednio z Jednostką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Jednostka zobowiązuje się nieodpłatnie przyjąć na praktyki studenta, który przedstawi skierowanie wystawione przez Uczelnię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ka zobowiązuje się zrealizować praktyki zgodnie z Programem praktyk, który będzie stanowił załącznik do skierowania przedstawionego przez studenta. </w:t>
      </w:r>
    </w:p>
    <w:p>
      <w:pPr>
        <w:pStyle w:val="Normal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lnia zobowiązuje się do ubezpieczenia studentów od odpowiedzialności cywilnej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lnia zobowiązuje się do poinformowania studentów o konieczności ubezpieczenia się od następstw nieszczęśliwych wypadków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oświadcza, że zobowiązuje się do pokrycia kosztów związanych z postępowaniem poekspozycyjnym studentów w przypadku zaistnienia okoliczności uzasadniających podjęcie takiego postępowani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oświadcza, że zapozna studenta z obowiązującym regulaminem pracy, przepisami bezpieczeństwa i higieny prac, przepisami ppoż. oraz pozostałymi przepisami obowiązującymi w Jednostce, w tym przepisami dot. ochrony danych osobowych oraz praw pacjenta.</w:t>
      </w:r>
    </w:p>
    <w:p>
      <w:pPr>
        <w:pStyle w:val="Normal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sprawach, które nie zostały uregulowane w niniejszym porozumieniu stosuje się ogólnie obowiązujące przepisy, a w szczególności ustawę z dnia 20 lipca 2018 r. Prawo o szkolnictwie wyższym i nauce (t.j. Dz.U. z 2024r. poz. 1571 z późn. zm.).</w:t>
      </w:r>
    </w:p>
    <w:p>
      <w:pPr>
        <w:pStyle w:val="Normal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oświadcza, że udostępni dane osobowe studenta skierowanego na praktyki. </w:t>
      </w:r>
      <w:bookmarkStart w:id="0" w:name="_Hlk74043531"/>
      <w:r>
        <w:rPr>
          <w:rFonts w:cs="Calibri" w:ascii="Calibri" w:hAnsi="Calibri"/>
          <w:sz w:val="22"/>
          <w:szCs w:val="22"/>
        </w:rPr>
        <w:t xml:space="preserve">Jednostka </w:t>
      </w:r>
      <w:bookmarkEnd w:id="0"/>
      <w:r>
        <w:rPr>
          <w:rFonts w:cs="Calibri" w:ascii="Calibri" w:hAnsi="Calibri"/>
          <w:sz w:val="22"/>
          <w:szCs w:val="22"/>
        </w:rPr>
        <w:t xml:space="preserve">oświadcza, że będzie administratorem danych osobowych studenta w rozumieniu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, zwanego dalej ROD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Uczelnia oświadcza, że będzie administratorem danych osobowych w rozumieniu RODO, </w:t>
        <w:br/>
        <w:t xml:space="preserve">w odniesieniu do danych osobowych upoważnionych przedstawicieli Jednostki, a także tych którzy podpiszą karty praktyk studenckich/ dzienniczki umiejętności praktycznych po zakończeniu odbywania praktyk przez studentów, dokumentujących odbycie praktyk.   </w:t>
      </w:r>
      <w:r>
        <w:rPr>
          <w:rFonts w:cs="Calibri" w:ascii="Calibri" w:hAnsi="Calibri"/>
          <w:i/>
          <w:iCs/>
          <w:sz w:val="22"/>
          <w:szCs w:val="22"/>
        </w:rPr>
        <w:t xml:space="preserve">     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lnia oświadcza, że jest administratorem danych osobowych w rozumieniu RODO, </w:t>
        <w:br/>
        <w:t>w odniesieniu do danych osobowych osób zawierających ze strony Jednostki niniejsze porozumien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lnia oświadcza, że powołała Inspektora Ochrony Danych Osobowych, </w:t>
        <w:br/>
        <w:t xml:space="preserve">kontakt – tel.22 57-20-320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 w:eastAsia="pl-PL"/>
          </w:rPr>
          <w:t>iod@wum.edu.pl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osób, o których mowa w ust. 2 i 3, będą przetwarzane przez Uczelnię na podstawie </w:t>
        <w:br/>
        <w:t xml:space="preserve">art. 6 ust.1 lit. f) RODO w celu i zakresie niezbędnym do wykonania zadań związanych z realizacją niniejszego porozumienia, w tym w celu udokumentowania odbycia praktyk przez studentów Uczelni na podstawie niniejszego porozumienia, w celu dochodzenia roszczeń lub obrony administratora przed roszczeniami, w kategorii dane zwykłe - imię, nazwisko, zajmowane stanowisko i miejsce pracy, numer telefonu kontaktowego i faksu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osób, o których mowa w ust. 2 i 3, nie będą przekazywane podmiotom trzecim, o ile nie będzie to wymagane przepisami prawa i nie będą przekazywane do państwa trzeciego, </w:t>
        <w:br/>
        <w:t>ani organizacji międzynarodowej w rozumieniu ROD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Dane osobowe osób, o których mowa w ust. 2, będą przechowywane przez okres 50 lat zgodnie </w:t>
        <w:br/>
        <w:t>z przepisami rozporządzenia Ministra Nauki i Szkolnictwa Wyższego z dnia 27.09.2018 r. w sprawie studiów (Dz.U. z 2023, poz. 2787 t.j. z późn. zm.). Dane osobowe osób, o których mowa w ust. 3 przetwarzane będą przez cały czas trwania niniejszego porozumienia, jak również przez czas określony dla poszczególnych kategorii archiwalnych, którymi jest oznaczona dokumentacja zgromadzona w WUM zgodnie z Jednolitym Rzeczowym Wykazem Akt WUM opracowanym na podstawie rozporządzenia Ministra Kultury i Dziedzictwa Narodowego z dnia 20 października 2015r. w sprawie klasyfikowania i kwalifikowania dokumentacji, przekazywania materiałów archiwalnych do archiwów państwowych i brakowania dokumentacji niearchiwalnej, ewentualnie przez czas dochodzenia roszczeń lub obrony administratora przed roszczeniam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om, o których mowa w ust. 2 i 3, przysługuje prawo dostępu do ich danych osobowych, ich sprostowania, usunięcia lub ograniczenia przetwarzania lub wniesienia sprzeciwu wobec ich przetwarzania, a także prawo do przenoszenia danych oraz prawo do wniesienia skargi do organu nadzorczego, którym jest Prezes Urzędu Ochrony Danych Osobowych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na karcie praktyk, o której mowa w ust. 2 jest warunkiem umownym wymaganym do realizacji niniejszego porozumienia. Odmowa podania danych osobowych skutkuje niemożnością realizacji tego porozumienia, a w związku z tym odmowa podania danych osobowych skutkuje obowiązkiem niezwłocznego wskazania innej osoby w jej miejsce przez Jednostkę. Zgłoszenie żądania usunięcia lub ograniczenia przetwarzania danych nie będzie miało wpływu na przechowywanie danych osobowych przez Warszawski Uniwersytet Medyczny przez okres 50 lat realizowane w wykonaniu obowiązku nałożonego na Warszawski Uniwersytet Medyczny przepisami rozporządzenia Ministra Nauki i Szkolnictwa Wyższego z dnia 27.09.2018 r. w sprawie studiów (Dz.U. z 2023, poz. 2787 t.j. z późn. zm.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Źródłem danych osobowych będą karty praktyk studenckich, o których mowa w ust. 2 oraz niniejsze porozumieni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parciu o podane dane osobowe osób, o których mowa w ust. 2 i 3, Uczelnia nie będzie podejmowała zautomatyzowanych decyzji, w tym decyzji będących wynikiem profilowania </w:t>
        <w:br/>
        <w:t>w rozumieniu RODO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stka zobowiązuje się przekazać treść niniejszego paragrafu ust. 2 – 11 wyznaczonym przedstawicielom Jednostki, o których mowa w ust. 2.</w:t>
      </w:r>
    </w:p>
    <w:p>
      <w:pPr>
        <w:pStyle w:val="Normal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6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rozumienie zawiera się na czas określony od dnia podpisania do dnia _____________ z możliwością wypowiedzenia przez każdą ze Stron z zachowaniem jednomiesięcznego okresu wypowie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54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zumienie sporządzono w dwóch jednobrzmiących egzemplarzach,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lnia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stk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Czar12n1">
    <w:name w:val="czar12n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  <w:lang w:val="en-US" w:eastAsia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ormalchar">
    <w:name w:val="normal__cha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28:00Z</dcterms:created>
  <dc:creator>barbarap</dc:creator>
  <dc:description/>
  <cp:keywords/>
  <dc:language>en-US</dc:language>
  <cp:lastModifiedBy>Biuro Prawne WUM </cp:lastModifiedBy>
  <cp:lastPrinted>2019-08-27T12:55:00Z</cp:lastPrinted>
  <dcterms:modified xsi:type="dcterms:W3CDTF">2025-04-02T10:36:00Z</dcterms:modified>
  <cp:revision>3</cp:revision>
  <dc:subject/>
  <dc:title>POROZUMIENIE</dc:title>
</cp:coreProperties>
</file>