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Sesja egzaminacyjna letnia 20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Dietetyka – studia pierwszego stop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Biochemia ogólna i żywności – 18.06.2019r.  – godz. 10.00 – 12.00 –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</w:rPr>
        <w:tab/>
        <w:tab/>
        <w:tab/>
        <w:tab/>
        <w:tab/>
        <w:tab/>
        <w:tab/>
        <w:tab/>
        <w:t>sala 6 i 44 ul. Ciołka 27,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B050"/>
        </w:rPr>
        <w:t>Podstawy patofizjologii klinicznej – 19.06.2019r. – godz. 14.00 – 16.00 – sala wykładowa, ul. Pawińskiego 7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Podstawy żywienia człowieka – 24.06.2019r.  – egzamin elektroniczny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B050"/>
        </w:rPr>
        <w:t xml:space="preserve">Technologia żywności i potraw, towaroznawstwo – 27.06.2019r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ab/>
        <w:tab/>
        <w:tab/>
        <w:tab/>
        <w:t>egzamin elektroniczny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Dietetyka pediatryczna – zgodnie z ustaleniami z wykładowcą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B050"/>
        </w:rPr>
        <w:t xml:space="preserve">Język angielski – egzamin ustny dla grupy 1 – 17.06.2019r.  </w:t>
      </w:r>
    </w:p>
    <w:p>
      <w:pPr>
        <w:pStyle w:val="Normal"/>
        <w:ind w:left="4260" w:firstLine="696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–</w:t>
      </w: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godz. 9.00, s. 124 w CD</w:t>
      </w:r>
    </w:p>
    <w:p>
      <w:pPr>
        <w:pStyle w:val="Normal"/>
        <w:ind w:left="4260" w:firstLine="69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B050"/>
        </w:rPr>
        <w:t xml:space="preserve">Język angielski – egzamin ustny dla grupy 2 – 18.06.2019r.  </w:t>
      </w:r>
    </w:p>
    <w:p>
      <w:pPr>
        <w:pStyle w:val="Normal"/>
        <w:ind w:left="4260" w:firstLine="696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–</w:t>
      </w: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godz. 8.00, s. 212 w CD</w:t>
      </w:r>
    </w:p>
    <w:p>
      <w:pPr>
        <w:pStyle w:val="Normal"/>
        <w:ind w:left="4260" w:firstLine="696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B050"/>
        </w:rPr>
        <w:t xml:space="preserve">Język angielski – egzamin ustny dla grupy 3 – 18.06.2019r.  </w:t>
      </w:r>
    </w:p>
    <w:p>
      <w:pPr>
        <w:pStyle w:val="Normal"/>
        <w:ind w:left="4260" w:firstLine="696"/>
        <w:rPr/>
      </w:pPr>
      <w:r>
        <w:rPr>
          <w:rFonts w:cs="Arial" w:ascii="Arial" w:hAnsi="Arial"/>
          <w:b/>
          <w:color w:val="00B050"/>
        </w:rPr>
        <w:t>–</w:t>
      </w: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godz. 9.00, s. 124 w CD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Edukacja żywieniowa – zgodnie z ustaleniami z wykładowcą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B050"/>
        </w:rPr>
        <w:t xml:space="preserve">Farmakologia i farmakoterapia…. – 19.06.2019r. – godz. 10.00 – 12.00 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B050"/>
        </w:rPr>
        <w:t>sala wykładowa, ul. Pawińskiego 7,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</w:rPr>
        <w:t>Podstawy dietetyki klinicznej – 01.07.2019r. – egzamin elektroniczny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Profilaktyka i leczenie chorób dietozależnych – 18.06.2019r. –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ab/>
        <w:tab/>
        <w:tab/>
        <w:tab/>
        <w:t>godz. 12.00 – 13.30 – sala 6, 10, 11, 12, ul. Ciołka 27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Higiena, toksykologia i bezpieczeństwo żywności – zgodnie z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B050"/>
        </w:rPr>
        <w:tab/>
        <w:t>ustaleniami z wykładowc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3:00Z</dcterms:created>
  <dc:creator>AM</dc:creator>
  <dc:description/>
  <cp:keywords/>
  <dc:language>en-US</dc:language>
  <cp:lastModifiedBy>Jolanta Nowak</cp:lastModifiedBy>
  <cp:lastPrinted>2019-05-14T11:01:00Z</cp:lastPrinted>
  <dcterms:modified xsi:type="dcterms:W3CDTF">2019-05-14T09:01:00Z</dcterms:modified>
  <cp:revision>67</cp:revision>
  <dc:subject/>
  <dc:title>Sesja egzaminacyjna letnia 2006/2007</dc:title>
</cp:coreProperties>
</file>