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firstLine="24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czytelna pieczęć instytucji kierującej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(</w:t>
      </w:r>
      <w:r>
        <w:rPr>
          <w:rFonts w:cs="Arial" w:ascii="Arial" w:hAnsi="Arial"/>
          <w:sz w:val="16"/>
          <w:szCs w:val="16"/>
        </w:rPr>
        <w:t>miejsce, data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63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wypadku kierowania przez instytucję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Międzynarodowa Konferencja Studenckich Kół Nau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grożenia a profilaktyka w obszarach zdrow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owy Targ  21 maj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UCZESTNIK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l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studi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tudiów / stopi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nauk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 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Tytuł referatu:</w:t>
            </w:r>
          </w:p>
        </w:tc>
      </w:tr>
      <w:tr>
        <w:trPr>
          <w:trHeight w:val="1370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szczenie referatu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konując zgłoszenia udziału w Konferencji Uczestnik wyraża zgodę na przetwarzanie jego danych osobowych zgodnie z Ustawą z dnia 29 sierpnia 1997 roku o ochronie danych osobowych (Dz. U. z 2014 r. poz. 1182 – tekst jednolity) na potrzeby niniejszej konferencji a także udostępnienie tych danych podmiotom powiązanym </w:t>
        <w:br/>
        <w:t>z Organizatorem oraz podwykonawcom w zakresie niezbędnym do prawidłowego zorganizowania i przeprowadzenia Konferencji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 xml:space="preserve">2. Uczestnictwo w Konferencji jest równoznaczne z wyrażeniem przez Uczestnika zgody na nieodpłatne wykorzystanie jego wizerunku, utrwalonego na zdjęciach, w celach informacyjnych związanych z realizacją </w:t>
        <w:br/>
        <w:t>i przebiegiem Konferencji, poprzez rozpowszechnianie go za pośrednictwem strony internetowej Organizatora oraz we wszelkich innych materiałach informacyjnych, publikacjach, w tym czasopismach wydawanych przez Organizatora. Wyrażenie zgody udzielane jest na czas nieokreślony i obejmuje zezwolenie na wykorzystanie i rozpowszechnianie wizerunku Uczestnika, jego imienia i nazwiska na zdjęciach bez ograniczeń czasowych i terytorial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.………………………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zytelny podpis uczestnika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0:00Z</dcterms:created>
  <dc:creator>monika lewińska</dc:creator>
  <dc:description/>
  <cp:keywords/>
  <dc:language>en-US</dc:language>
  <cp:lastModifiedBy>DNIW</cp:lastModifiedBy>
  <cp:lastPrinted>2013-02-27T11:13:00Z</cp:lastPrinted>
  <dcterms:modified xsi:type="dcterms:W3CDTF">2018-03-07T09:44:00Z</dcterms:modified>
  <cp:revision>9</cp:revision>
  <dc:subject/>
  <dc:title>Załącznik 2</dc:title>
</cp:coreProperties>
</file>