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  <w:t>WARSZAWSKI UNIWERSYTET MEDYCZNY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6"/>
          <w:szCs w:val="26"/>
        </w:rPr>
      </w:pPr>
      <w:r>
        <w:rPr>
          <w:rFonts w:cs="Courier New" w:ascii="Calibri" w:hAnsi="Calibri"/>
          <w:b/>
          <w:bCs/>
          <w:sz w:val="26"/>
          <w:szCs w:val="26"/>
        </w:rPr>
        <w:t>WYDZIAŁ NAUKI O ZDROWIU</w:t>
      </w:r>
    </w:p>
    <w:p>
      <w:pPr>
        <w:pStyle w:val="Heading5"/>
        <w:rPr>
          <w:rFonts w:ascii="Calibri" w:hAnsi="Calibri" w:cs="Courier New"/>
        </w:rPr>
      </w:pPr>
      <w:r>
        <w:rPr>
          <w:rFonts w:cs="Courier New" w:ascii="Calibri" w:hAnsi="Calibri"/>
        </w:rPr>
        <w:t>KIERUNEK PIELĘGNIARSTWO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ourier New"/>
          <w:lang w:val="pl-PL" w:eastAsia="pl-PL"/>
        </w:rPr>
      </w:pPr>
      <w:r>
        <w:rPr>
          <w:rFonts w:cs="Courier New" w:ascii="Calibri" w:hAnsi="Calibri"/>
          <w:lang w:val="pl-PL" w:eastAsia="pl-PL"/>
        </w:rPr>
        <w:drawing>
          <wp:anchor behindDoc="1" distT="360045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0490</wp:posOffset>
            </wp:positionV>
            <wp:extent cx="2063115" cy="2041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ourier New"/>
          <w:lang w:val="pl-PL" w:eastAsia="pl-PL"/>
        </w:rPr>
      </w:pPr>
      <w:r>
        <w:rPr>
          <w:rFonts w:cs="Courier New" w:ascii="Calibri" w:hAnsi="Calibri"/>
          <w:lang w:val="pl-PL" w:eastAsia="pl-PL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jc w:val="center"/>
        <w:rPr>
          <w:rFonts w:ascii="Calibri" w:hAnsi="Calibri" w:cs="Courier New"/>
          <w:b/>
          <w:b/>
          <w:sz w:val="48"/>
          <w:szCs w:val="32"/>
        </w:rPr>
      </w:pPr>
      <w:r>
        <w:rPr>
          <w:rFonts w:cs="Courier New" w:ascii="Calibri" w:hAnsi="Calibri"/>
          <w:b/>
          <w:sz w:val="48"/>
          <w:szCs w:val="32"/>
        </w:rPr>
        <w:t>DZIENNICZEK</w:t>
      </w:r>
    </w:p>
    <w:p>
      <w:pPr>
        <w:pStyle w:val="Normal"/>
        <w:jc w:val="center"/>
        <w:rPr>
          <w:rFonts w:ascii="Calibri" w:hAnsi="Calibri" w:cs="Courier New"/>
          <w:b/>
          <w:b/>
          <w:sz w:val="48"/>
          <w:szCs w:val="32"/>
        </w:rPr>
      </w:pPr>
      <w:r>
        <w:rPr>
          <w:rFonts w:cs="Courier New" w:ascii="Calibri" w:hAnsi="Calibri"/>
          <w:b/>
          <w:sz w:val="48"/>
          <w:szCs w:val="32"/>
        </w:rPr>
        <w:t>UMIEJĘTNOŚCI PRAKTYCZNYCH</w:t>
      </w:r>
    </w:p>
    <w:p>
      <w:pPr>
        <w:pStyle w:val="Normal"/>
        <w:jc w:val="center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48"/>
          <w:szCs w:val="32"/>
        </w:rPr>
        <w:t>W ZAWODZIE PIELĘGNIARKI</w:t>
      </w:r>
    </w:p>
    <w:p>
      <w:pPr>
        <w:pStyle w:val="Normal"/>
        <w:jc w:val="center"/>
        <w:rPr>
          <w:rFonts w:ascii="Calibri" w:hAnsi="Calibri" w:cs="Courier New"/>
          <w:b/>
          <w:b/>
          <w:sz w:val="32"/>
          <w:szCs w:val="32"/>
        </w:rPr>
      </w:pPr>
      <w:r>
        <w:rPr>
          <w:rFonts w:cs="Courier New" w:ascii="Calibri" w:hAnsi="Calibri"/>
          <w:b/>
          <w:sz w:val="32"/>
          <w:szCs w:val="32"/>
        </w:rPr>
      </w:r>
    </w:p>
    <w:p>
      <w:pPr>
        <w:pStyle w:val="Normal"/>
        <w:rPr>
          <w:rFonts w:ascii="Lucida Calligraphy;Bradley Hand ITC" w:hAnsi="Lucida Calligraphy;Bradley Hand ITC" w:cs="Courier New"/>
          <w:b/>
          <w:b/>
          <w:sz w:val="32"/>
          <w:szCs w:val="32"/>
        </w:rPr>
      </w:pPr>
      <w:r>
        <w:rPr>
          <w:rFonts w:cs="Courier New" w:ascii="Lucida Calligraphy;Bradley Hand ITC" w:hAnsi="Lucida Calligraphy;Bradley Hand ITC"/>
          <w:b/>
          <w:sz w:val="32"/>
          <w:szCs w:val="32"/>
        </w:rPr>
      </w:r>
    </w:p>
    <w:p>
      <w:pPr>
        <w:pStyle w:val="Normal"/>
        <w:rPr>
          <w:rFonts w:ascii="Lucida Calligraphy;Bradley Hand ITC" w:hAnsi="Lucida Calligraphy;Bradley Hand ITC" w:cs="Courier New"/>
        </w:rPr>
      </w:pPr>
      <w:r>
        <w:rPr>
          <w:rFonts w:cs="Courier New" w:ascii="Lucida Calligraphy;Bradley Hand ITC" w:hAnsi="Lucida Calligraphy;Bradley Hand ITC"/>
        </w:rPr>
      </w:r>
    </w:p>
    <w:p>
      <w:pPr>
        <w:pStyle w:val="Normal"/>
        <w:rPr>
          <w:rFonts w:ascii="Lucida Calligraphy;Bradley Hand ITC" w:hAnsi="Lucida Calligraphy;Bradley Hand ITC" w:cs="Courier New"/>
          <w:b/>
          <w:b/>
          <w:bCs/>
          <w:sz w:val="20"/>
          <w:szCs w:val="36"/>
          <w:lang w:val="en-US" w:eastAsia="en-US"/>
        </w:rPr>
      </w:pPr>
      <w:r>
        <w:rPr>
          <w:rFonts w:cs="Courier New" w:ascii="Lucida Calligraphy;Bradley Hand ITC" w:hAnsi="Lucida Calligraphy;Bradley Hand ITC"/>
          <w:b/>
          <w:bCs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4224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;Bradley Hand ITC" w:hAnsi="Lucida Calligraphy;Bradley Hand ITC" w:cs="Courier New"/>
        </w:rPr>
      </w:pPr>
      <w:r>
        <w:rPr>
          <w:rFonts w:cs="Courier New" w:ascii="Lucida Calligraphy;Bradley Hand ITC" w:hAnsi="Lucida Calligraphy;Bradley Hand ITC"/>
        </w:rPr>
      </w:r>
    </w:p>
    <w:p>
      <w:pPr>
        <w:pStyle w:val="Normal"/>
        <w:jc w:val="center"/>
        <w:rPr>
          <w:rFonts w:ascii="Lucida Calligraphy;Bradley Hand ITC" w:hAnsi="Lucida Calligraphy;Bradley Hand ITC" w:cs="Courier New"/>
          <w:b/>
          <w:b/>
          <w:bCs/>
          <w:sz w:val="36"/>
          <w:szCs w:val="36"/>
        </w:rPr>
      </w:pPr>
      <w:r>
        <w:rPr>
          <w:rFonts w:cs="Courier New" w:ascii="Lucida Calligraphy;Bradley Hand ITC" w:hAnsi="Lucida Calligraphy;Bradley Hand ITC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Calligraphy;Bradley Hand ITC" w:hAnsi="Lucida Calligraphy;Bradley Hand ITC" w:cs="Courier New"/>
          <w:b/>
          <w:b/>
          <w:bCs/>
          <w:sz w:val="36"/>
          <w:szCs w:val="36"/>
        </w:rPr>
      </w:pPr>
      <w:r>
        <w:rPr>
          <w:rFonts w:cs="Courier New" w:ascii="Lucida Calligraphy;Bradley Hand ITC" w:hAnsi="Lucida Calligraphy;Bradley Hand ITC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Calligraphy;Bradley Hand ITC" w:hAnsi="Lucida Calligraphy;Bradley Hand ITC" w:cs="Courier New"/>
          <w:b/>
          <w:b/>
          <w:bCs/>
          <w:sz w:val="36"/>
          <w:szCs w:val="36"/>
        </w:rPr>
      </w:pPr>
      <w:r>
        <w:rPr>
          <w:rFonts w:cs="Courier New" w:ascii="Lucida Calligraphy;Bradley Hand ITC" w:hAnsi="Lucida Calligraphy;Bradley Hand ITC"/>
          <w:b/>
          <w:bCs/>
          <w:sz w:val="36"/>
          <w:szCs w:val="36"/>
        </w:rPr>
      </w:r>
    </w:p>
    <w:p>
      <w:pPr>
        <w:pStyle w:val="Normal"/>
        <w:jc w:val="center"/>
        <w:rPr>
          <w:rFonts w:ascii="Lucida Calligraphy;Bradley Hand ITC" w:hAnsi="Lucida Calligraphy;Bradley Hand ITC" w:cs="Courier New"/>
          <w:b/>
          <w:b/>
          <w:bCs/>
          <w:sz w:val="36"/>
          <w:szCs w:val="36"/>
        </w:rPr>
      </w:pPr>
      <w:r>
        <w:rPr>
          <w:rFonts w:cs="Courier New" w:ascii="Lucida Calligraphy;Bradley Hand ITC" w:hAnsi="Lucida Calligraphy;Bradley Hand ITC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36"/>
          <w:szCs w:val="36"/>
        </w:rPr>
      </w:pPr>
      <w:r>
        <w:rPr>
          <w:rFonts w:cs="Courier New" w:ascii="Calibri" w:hAnsi="Calibri"/>
          <w:b/>
          <w:bCs/>
          <w:sz w:val="36"/>
          <w:szCs w:val="36"/>
        </w:rPr>
      </w:r>
    </w:p>
    <w:p>
      <w:pPr>
        <w:pStyle w:val="Heading4"/>
        <w:rPr>
          <w:rFonts w:ascii="Calibri" w:hAnsi="Calibri" w:cs="Courier New"/>
          <w:szCs w:val="18"/>
          <w:lang w:val="pl-PL"/>
        </w:rPr>
      </w:pPr>
      <w:r>
        <w:rPr>
          <w:rFonts w:cs="Courier New" w:ascii="Calibri" w:hAnsi="Calibri"/>
          <w:szCs w:val="18"/>
          <w:lang w:val="pl-PL"/>
        </w:rPr>
        <w:t>WARSZAWA  2013</w:t>
      </w:r>
    </w:p>
    <w:p>
      <w:pPr>
        <w:pStyle w:val="Normal"/>
        <w:jc w:val="center"/>
        <w:rPr>
          <w:rFonts w:ascii="Calibri" w:hAnsi="Calibri" w:cs="Courier New"/>
          <w:szCs w:val="18"/>
          <w:lang w:val="pl-PL"/>
        </w:rPr>
      </w:pPr>
      <w:r>
        <w:rPr>
          <w:rFonts w:cs="Courier New" w:ascii="Calibri" w:hAnsi="Calibri"/>
          <w:szCs w:val="18"/>
          <w:lang w:val="pl-P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nniczek umiejętności praktycznych w zawodzie pielęgniark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ostał opracowany </w:t>
      </w:r>
    </w:p>
    <w:p>
      <w:pPr>
        <w:pStyle w:val="TextBody"/>
        <w:spacing w:lineRule="auto" w:line="240" w:before="120" w:after="0"/>
        <w:ind w:left="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 zespół:</w:t>
      </w:r>
    </w:p>
    <w:p>
      <w:pPr>
        <w:pStyle w:val="TextBody"/>
        <w:numPr>
          <w:ilvl w:val="0"/>
          <w:numId w:val="49"/>
        </w:numPr>
        <w:spacing w:lineRule="auto" w:line="240" w:before="120" w:after="0"/>
        <w:ind w:left="360" w:hanging="283"/>
        <w:jc w:val="left"/>
        <w:rPr>
          <w:rFonts w:ascii="Arial Narrow" w:hAnsi="Arial Narrow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r n. o zdrowiu MARTA HREŃCZUK, </w:t>
      </w:r>
      <w:r>
        <w:rPr>
          <w:rFonts w:cs="Arial" w:ascii="Arial Narrow" w:hAnsi="Arial Narrow"/>
          <w:b w:val="false"/>
          <w:bCs w:val="false"/>
          <w:sz w:val="20"/>
        </w:rPr>
        <w:t>Zakład Pielęgniarstwa Chirurgicznego i Transplantacyjnego</w:t>
      </w:r>
    </w:p>
    <w:p>
      <w:pPr>
        <w:pStyle w:val="TextBody"/>
        <w:numPr>
          <w:ilvl w:val="0"/>
          <w:numId w:val="49"/>
        </w:numPr>
        <w:spacing w:lineRule="auto" w:line="240" w:before="120" w:after="0"/>
        <w:ind w:left="36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n. o zdrowiu  JÓZEFA CZARNECKA, </w:t>
      </w:r>
      <w:r>
        <w:rPr>
          <w:rFonts w:cs="Arial" w:ascii="Arial Narrow" w:hAnsi="Arial Narrow"/>
          <w:b w:val="false"/>
          <w:bCs w:val="false"/>
          <w:sz w:val="20"/>
        </w:rPr>
        <w:t>Zakład Podstaw Pielęgniarstwa</w:t>
      </w:r>
    </w:p>
    <w:p>
      <w:pPr>
        <w:pStyle w:val="TextBody"/>
        <w:numPr>
          <w:ilvl w:val="0"/>
          <w:numId w:val="49"/>
        </w:numPr>
        <w:spacing w:lineRule="auto" w:line="240" w:before="120" w:after="0"/>
        <w:ind w:left="360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 hab. n. med. BOŻENA CZARKOWSKA–PĄCZEK, </w:t>
      </w:r>
      <w:r>
        <w:rPr>
          <w:rFonts w:cs="Arial" w:ascii="Arial Narrow" w:hAnsi="Arial Narrow"/>
          <w:b w:val="false"/>
          <w:bCs w:val="false"/>
          <w:sz w:val="20"/>
        </w:rPr>
        <w:t>Prodziekan ds. Oddziału Pielęgniarstwa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w oparciu o wzór dzienniczka uzyskany z Uniwersytetu Medycznego  w Lublinie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i wykorzystany z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zgodą jego autorów:</w:t>
      </w:r>
    </w:p>
    <w:p>
      <w:pPr>
        <w:pStyle w:val="Normal"/>
        <w:spacing w:before="120" w:after="0"/>
        <w:ind w:left="708" w:hanging="0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rof. dr hab. n. med. Ireny Wrońskiej,</w:t>
      </w:r>
    </w:p>
    <w:p>
      <w:pPr>
        <w:pStyle w:val="Normal"/>
        <w:spacing w:before="120" w:after="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 n. med. Danuty Zarzyckiej,</w:t>
      </w:r>
    </w:p>
    <w:p>
      <w:pPr>
        <w:pStyle w:val="Normal"/>
        <w:spacing w:before="120" w:after="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 n. med. Reginy Lorencewicz,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Cs/>
          <w:sz w:val="20"/>
        </w:rPr>
        <w:t>dr n. med. Wiesławy Ciechaniewicz,</w:t>
      </w:r>
    </w:p>
    <w:p>
      <w:pPr>
        <w:pStyle w:val="Normal"/>
        <w:spacing w:before="120" w:after="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r n. med. Bożeny Baczewskiej,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Cs/>
          <w:sz w:val="20"/>
          <w:lang w:val="en-US"/>
        </w:rPr>
        <w:t xml:space="preserve">dr n. med. </w:t>
      </w:r>
      <w:r>
        <w:rPr>
          <w:rFonts w:cs="Arial" w:ascii="Arial" w:hAnsi="Arial"/>
          <w:bCs/>
          <w:sz w:val="20"/>
        </w:rPr>
        <w:t>Beaty Kropornickiej,</w:t>
      </w:r>
    </w:p>
    <w:p>
      <w:pPr>
        <w:pStyle w:val="Normal"/>
        <w:spacing w:before="120" w:after="0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r n. med. Hanny Kachcaniuk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pBdr>
          <w:bottom w:val="single" w:sz="6" w:space="0" w:color="000000"/>
        </w:pBdr>
        <w:tabs>
          <w:tab w:val="clear" w:pos="4536"/>
          <w:tab w:val="clear" w:pos="9072"/>
        </w:tabs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pBdr>
          <w:bottom w:val="single" w:sz="6" w:space="0" w:color="000000"/>
        </w:pBdr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bottom w:val="single" w:sz="6" w:space="1" w:color="000000"/>
        </w:pBdr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ę i nazwisko studen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sz w:val="18"/>
          <w:szCs w:val="18"/>
        </w:rPr>
        <w:t>Numer  Albumu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Cs w:val="18"/>
          <w:lang w:val="pl-PL"/>
        </w:rPr>
      </w:pPr>
      <w:r>
        <w:rPr>
          <w:rFonts w:cs="Arial" w:ascii="Arial" w:hAnsi="Arial"/>
          <w:szCs w:val="18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częć Wydziału</w:t>
        <w:tab/>
        <w:tab/>
        <w:tab/>
        <w:tab/>
        <w:tab/>
        <w:tab/>
        <w:t xml:space="preserve">  Podpis Prodziekana </w:t>
      </w:r>
    </w:p>
    <w:p>
      <w:pPr>
        <w:pStyle w:val="Heading1"/>
        <w:ind w:left="5664" w:hanging="0"/>
        <w:rPr/>
      </w:pPr>
      <w:r>
        <w:rPr>
          <w:rFonts w:cs="Arial" w:ascii="Arial" w:hAnsi="Arial"/>
          <w:bCs/>
        </w:rPr>
        <w:t xml:space="preserve">Oddziału </w:t>
      </w:r>
      <w:r>
        <w:rPr>
          <w:rFonts w:cs="Arial" w:ascii="Arial" w:hAnsi="Arial"/>
        </w:rPr>
        <w:t xml:space="preserve">  Pielęgniarstw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  <w:r>
        <w:br w:type="page"/>
      </w:r>
    </w:p>
    <w:p>
      <w:pPr>
        <w:pStyle w:val="TextBody"/>
        <w:spacing w:lineRule="auto" w:line="24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s treśc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res kształcenia praktycznego            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yteria oceny umiejętności praktycznych     </w:t>
      </w:r>
    </w:p>
    <w:p>
      <w:pPr>
        <w:pStyle w:val="Akapitzlist"/>
        <w:numPr>
          <w:ilvl w:val="0"/>
          <w:numId w:val="16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jęcia praktyczne w pracowniach umiejętności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y Pielęgniarstwa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danie Fizykalne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/>
      </w:pPr>
      <w:r>
        <w:rPr>
          <w:rFonts w:cs="Arial" w:ascii="Arial" w:hAnsi="Arial"/>
          <w:szCs w:val="24"/>
        </w:rPr>
        <w:t>Zajęcia praktyczne i praktyki zawodowe – rok I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y Pielęgniarstwa         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roby Wewnętrzne i Pielęgniarstwo Internistyczne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diatria i Pielęgniarstwo Pediatryczne  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irurgia i Pielęgniarstwo Chirurgiczne  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owa Opieka Zdrowotna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/>
      </w:pPr>
      <w:r>
        <w:rPr>
          <w:rFonts w:cs="Arial" w:ascii="Arial" w:hAnsi="Arial"/>
          <w:szCs w:val="24"/>
        </w:rPr>
        <w:t>Zaliczenie zajęć praktycznych i praktyk zawodowych po I roku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cia praktyczne i praktyki zawodowe  - II rok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stawowa Opieka Zdrowotna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roby Wewnętrzne i Pielęgniarstwo Internistyczne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rurgia i Pielęgniarstwo Chirurgiczne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iatria i Pielęgniarstwo Pediatryczne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habilitacja i Pielęgnowanie Niepełnosprawnych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jęcia praktyczne i praktyki zawodowe – rok III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riatria i pielęgniarstwo geriatryczne    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urologia i pielęgniarstwo neurologiczne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estezjologia i pielęgniarstwo w zagrożeniu życia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łożnictwo, ginekologia i pielęgniarstwo położniczo-ginekologiczne       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ychiatria i pielęgniarstwo psychiatryczne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ieka paliatywna   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stawowa opieka zdrowotna </w:t>
      </w:r>
    </w:p>
    <w:p>
      <w:pPr>
        <w:pStyle w:val="Akapitzlist"/>
        <w:numPr>
          <w:ilvl w:val="1"/>
          <w:numId w:val="49"/>
        </w:numPr>
        <w:spacing w:lineRule="auto" w:line="276" w:before="0" w:after="160"/>
        <w:ind w:left="1037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oroby wewnętrzne i pielęgniarstwo internistyczne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kształcenia praktycznego – rok II studia I stopnia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/>
      </w:pPr>
      <w:r>
        <w:rPr>
          <w:rFonts w:cs="Arial" w:ascii="Arial" w:hAnsi="Arial"/>
          <w:szCs w:val="24"/>
        </w:rPr>
        <w:t>Wykaz kształcenia praktycznego – rok III studia I stopnia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ciąg z regulaminu kształcenia     </w:t>
      </w:r>
    </w:p>
    <w:p>
      <w:pPr>
        <w:pStyle w:val="Akapitzlist"/>
        <w:numPr>
          <w:ilvl w:val="0"/>
          <w:numId w:val="49"/>
        </w:numPr>
        <w:spacing w:lineRule="auto" w:line="276" w:before="0" w:after="160"/>
        <w:ind w:left="584" w:hanging="357"/>
        <w:contextualSpacing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stępowanie w przypadku ekspozycji zawodowej     </w:t>
      </w:r>
    </w:p>
    <w:p>
      <w:pPr>
        <w:pStyle w:val="Pa6"/>
        <w:spacing w:before="0" w:after="16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276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ształcenie praktyczne na kierunku PIELĘGNIARSTWO</w:t>
      </w:r>
    </w:p>
    <w:p>
      <w:pPr>
        <w:pStyle w:val="Pa33"/>
        <w:spacing w:before="8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850"/>
        <w:gridCol w:w="1418"/>
        <w:gridCol w:w="850"/>
      </w:tblGrid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res kształcenia prak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ęcia</w:t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k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y</w:t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ktyki</w:t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wod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kty</w:t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numPr>
                <w:ilvl w:val="6"/>
                <w:numId w:val="122"/>
              </w:numPr>
              <w:tabs>
                <w:tab w:val="clear" w:pos="708"/>
                <w:tab w:val="left" w:pos="284" w:leader="none"/>
              </w:tabs>
              <w:ind w:left="2520" w:right="34" w:hanging="25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y pielęgniar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  Promocj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½ tygod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numPr>
                <w:ilvl w:val="0"/>
                <w:numId w:val="121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owa opieka zdrowo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godzin/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godzin/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tyg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numPr>
                <w:ilvl w:val="0"/>
                <w:numId w:val="121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łożnictwo, ginekologia i pielęgniarstwo położniczo</w:t>
              <w:softHyphen/>
              <w:t>-ginek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y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  Pediatria i pielęgniarstwo ped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ind w:left="284" w:hanging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 Choroby wewnętrzne i pielęgniarstwo internis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  Chirurgia i pielęgniarstwo chirur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8.   Rehabilitacja i pielęgnowanie </w:t>
            </w:r>
          </w:p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  Geriatria i pielęgniarstwo ger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  Neurologia i pielęgniarstwo neur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1.  Psychiatria i pielęgniarstwo   </w:t>
            </w:r>
          </w:p>
          <w:p>
            <w:pPr>
              <w:pStyle w:val="Pa6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sychiat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tygodni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y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ind w:left="426" w:hanging="42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 Anestezjologia i pielęgniarstwo w zagrożeni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ydzień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y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  Opieka paliaty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ydzień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godzin/ </w:t>
            </w:r>
          </w:p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ty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Pa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Pa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godzin/ 27,5 tygo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 godzin/</w:t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 tygo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Pa3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/>
        <w:t>KRYTERIA OCENY UMIEJĘTNOŚCI PRAKTYCZNYCH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04"/>
        <w:gridCol w:w="1343"/>
        <w:gridCol w:w="1200"/>
        <w:gridCol w:w="1320"/>
        <w:gridCol w:w="1200"/>
        <w:gridCol w:w="1320"/>
        <w:gridCol w:w="1440"/>
      </w:tblGrid>
      <w:tr>
        <w:trPr>
          <w:trHeight w:val="44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OGÓLN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Y</w:t>
            </w:r>
          </w:p>
        </w:tc>
      </w:tr>
      <w:tr>
        <w:trPr>
          <w:trHeight w:val="14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aw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teczn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nikowanie się z pacjen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awa</w:t>
            </w:r>
          </w:p>
        </w:tc>
      </w:tr>
      <w:tr>
        <w:trPr>
          <w:trHeight w:val="217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wykonania czynnoś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 zasad, właściwa technika i kolejność wykonania czynnoś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wykonuje pewnie, energicz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powanie uwzględnia sytuację pacjenta, osiąga c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wykonuje całkowicie samodziel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ny, samodzielny, skuteczny dobór tre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afi krytycznie ocenić i analizować swoje postępowanie, współpracuje z zespołem terapeutycznym, pełna identyfikacja z rolą zawodową </w:t>
            </w:r>
          </w:p>
        </w:tc>
      </w:tr>
      <w:tr>
        <w:trPr>
          <w:trHeight w:val="255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rzega zasad po ukierunkowa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wykonuje mało pewnie, po krótkim zastanowien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awsze uwzględnia sytuację zdrowotną pacjenta, osiąga cel po ukierunkowan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 przypomnienia i ukierunkowania w niektórych działani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 naprowadzania, ukierunkowania w wyborze tre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trudności w krytycznej ocenie i analizie swojego postępowania, we współpracy z zespołem terapeutycznym oraz w identyfikacji z rolą zawodową</w:t>
            </w:r>
          </w:p>
        </w:tc>
      </w:tr>
      <w:tr>
        <w:trPr>
          <w:trHeight w:val="270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strzega zasad, chaotycznie wykonuje dział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wykonuje niepewnie, bardzo wol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bierze pod uwagę indywidualnej sytuacji pacjenta, nie osiąga ce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 stałego naprowadzania i przypominania w każdym działani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trafi utrzymać kontaktu werbalnego z pacjen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trafi krytycznie ocenić i analizować swojego postępowania, nie współpracuje z zespołem terapeutycznym, nie identyfikuje się z rolą zawodow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Opracowano w Katedrze Rozwoju Pielęgniarstwa WPINoZUM w Lublinie, </w:t>
      </w:r>
      <w:r>
        <w:rPr>
          <w:rFonts w:cs="Arial" w:ascii="Arial" w:hAnsi="Arial"/>
          <w:sz w:val="16"/>
          <w:szCs w:val="16"/>
        </w:rPr>
        <w:t xml:space="preserve">modyfikacja za: </w:t>
      </w:r>
      <w:r>
        <w:rPr>
          <w:rFonts w:cs="Arial" w:ascii="Arial" w:hAnsi="Arial"/>
          <w:i/>
          <w:sz w:val="16"/>
          <w:szCs w:val="16"/>
        </w:rPr>
        <w:t>Ciechaniewicz W.: Kształtowanie umiejętności praktycznych słuchaczy szkół pielęgniarskich. CKPPiP, Warszaw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unktacja / oceny:</w:t>
      </w:r>
      <w:r>
        <w:rPr>
          <w:rFonts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b/>
          <w:sz w:val="22"/>
          <w:szCs w:val="20"/>
        </w:rPr>
        <w:t>12–11 pkt.</w:t>
      </w: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spacing w:val="-10"/>
          <w:sz w:val="22"/>
          <w:szCs w:val="20"/>
        </w:rPr>
        <w:t>bardzo dobra</w:t>
      </w:r>
      <w:r>
        <w:rPr>
          <w:rFonts w:cs="Arial" w:ascii="Arial" w:hAnsi="Arial"/>
          <w:sz w:val="22"/>
          <w:szCs w:val="20"/>
        </w:rPr>
        <w:t xml:space="preserve">;    </w:t>
      </w:r>
      <w:r>
        <w:rPr>
          <w:rFonts w:cs="Arial" w:ascii="Arial" w:hAnsi="Arial"/>
          <w:b/>
          <w:sz w:val="22"/>
          <w:szCs w:val="20"/>
        </w:rPr>
        <w:t>10-8 pkt.</w:t>
      </w:r>
      <w:r>
        <w:rPr>
          <w:rFonts w:cs="Arial" w:ascii="Arial" w:hAnsi="Arial"/>
          <w:spacing w:val="-10"/>
          <w:sz w:val="22"/>
          <w:szCs w:val="20"/>
        </w:rPr>
        <w:t>- dobra</w:t>
      </w:r>
      <w:r>
        <w:rPr>
          <w:rFonts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b/>
          <w:sz w:val="22"/>
          <w:szCs w:val="20"/>
        </w:rPr>
        <w:t>7–6 pkt.</w:t>
      </w:r>
      <w:r>
        <w:rPr>
          <w:rFonts w:cs="Arial" w:ascii="Arial" w:hAnsi="Arial"/>
          <w:spacing w:val="-10"/>
          <w:sz w:val="22"/>
          <w:szCs w:val="20"/>
        </w:rPr>
        <w:t>- dostateczna</w:t>
        <w:tab/>
        <w:t xml:space="preserve">                               </w:t>
      </w:r>
      <w:r>
        <w:rPr>
          <w:rFonts w:cs="Arial" w:ascii="Arial" w:hAnsi="Arial"/>
          <w:b/>
          <w:sz w:val="22"/>
          <w:szCs w:val="20"/>
        </w:rPr>
        <w:t>5-0 pkt</w:t>
      </w:r>
      <w:r>
        <w:rPr>
          <w:rFonts w:cs="Arial" w:ascii="Arial" w:hAnsi="Arial"/>
          <w:sz w:val="22"/>
          <w:szCs w:val="20"/>
        </w:rPr>
        <w:t xml:space="preserve">. </w:t>
      </w:r>
      <w:r>
        <w:rPr>
          <w:rFonts w:cs="Arial" w:ascii="Arial" w:hAnsi="Arial"/>
          <w:spacing w:val="-10"/>
          <w:sz w:val="22"/>
          <w:szCs w:val="20"/>
        </w:rPr>
        <w:t>– niedostatecz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u w:val="single"/>
        </w:rPr>
        <w:t>Indeks umiejętności  pielęgniarskich</w:t>
      </w:r>
      <w:r>
        <w:rPr>
          <w:rFonts w:cs="Arial" w:ascii="Arial" w:hAnsi="Arial"/>
          <w:sz w:val="22"/>
        </w:rPr>
        <w:t xml:space="preserve"> stworzony w celu usprawnienia dokumentowania rozwoju nabywanych umiejętności praktycznych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iom   1.</w:t>
        <w:tab/>
      </w:r>
      <w:r>
        <w:rPr>
          <w:rFonts w:cs="Arial" w:ascii="Arial" w:hAnsi="Arial"/>
          <w:sz w:val="22"/>
        </w:rPr>
        <w:t>obserwacja procedur w praktyce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b/>
          <w:sz w:val="22"/>
        </w:rPr>
        <w:t>Poziom   2.</w:t>
        <w:tab/>
      </w:r>
      <w:r>
        <w:rPr>
          <w:rFonts w:cs="Arial" w:ascii="Arial" w:hAnsi="Arial"/>
          <w:sz w:val="22"/>
        </w:rPr>
        <w:t>wykonanie umiejętności z pomocą osoby nadzorującej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iom   3.</w:t>
        <w:tab/>
      </w:r>
      <w:r>
        <w:rPr>
          <w:rFonts w:cs="Arial" w:ascii="Arial" w:hAnsi="Arial"/>
          <w:sz w:val="22"/>
        </w:rPr>
        <w:t>wykonanie umiejętności pod kierunkiem osoby nadzorującej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rFonts w:cs="Arial" w:ascii="Arial" w:hAnsi="Arial"/>
          <w:b/>
          <w:sz w:val="22"/>
        </w:rPr>
        <w:t xml:space="preserve">Poziom 4.  </w:t>
      </w:r>
      <w:r>
        <w:rPr>
          <w:rFonts w:cs="Arial" w:ascii="Arial" w:hAnsi="Arial"/>
          <w:sz w:val="22"/>
        </w:rPr>
        <w:t>wykonanie umiejętności samodzielnie, bezpiecznie, kompetentnie z uzasadnieniem swojego działania, w obecności osoby nadzorującej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Borders w:display="allPages" w:offsetFrom="page">
            <w:top w:val="single" w:sz="4" w:space="24" w:color="000000"/>
            <w:bottom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46"/>
        <w:gridCol w:w="1104"/>
        <w:gridCol w:w="1106"/>
        <w:gridCol w:w="968"/>
        <w:gridCol w:w="836"/>
      </w:tblGrid>
      <w:tr>
        <w:trPr>
          <w:trHeight w:val="410" w:hRule="atLeast"/>
          <w:cantSplit w:val="true"/>
        </w:trPr>
        <w:tc>
          <w:tcPr>
            <w:tcW w:w="10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48"/>
                <w:szCs w:val="56"/>
              </w:rPr>
            </w:pPr>
            <w:r>
              <w:rPr>
                <w:rFonts w:cs="Arial" w:ascii="Arial" w:hAnsi="Arial"/>
                <w:b/>
                <w:spacing w:val="-10"/>
                <w:sz w:val="48"/>
                <w:szCs w:val="56"/>
              </w:rPr>
              <w:t>ROK I</w:t>
            </w:r>
          </w:p>
        </w:tc>
      </w:tr>
      <w:tr>
        <w:trPr>
          <w:trHeight w:val="410" w:hRule="atLeast"/>
          <w:cantSplit w:val="true"/>
        </w:trPr>
        <w:tc>
          <w:tcPr>
            <w:tcW w:w="10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PRACOWNIA UMIEJĘTNOŚCI PIELĘGNIARSKICH</w:t>
            </w: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PODSTAWY PIELEGNIARSTWA (160 GODZ.)</w:t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AZ UMIEJĘTNOŚCI PRAKTYCZNYCH W ZAWODZIE PIELĘGNIARKI</w:t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LICZENIE UMIEJĘTNOŚCI:</w:t>
            </w:r>
          </w:p>
        </w:tc>
      </w:tr>
      <w:tr>
        <w:trPr>
          <w:trHeight w:val="206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iom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206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537" w:hRule="atLeast"/>
          <w:cantSplit w:val="true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madzi informacje w celu rozpoznawania stanu zdrowia pacjenta </w:t>
            </w:r>
          </w:p>
          <w:p>
            <w:pPr>
              <w:pStyle w:val="Normal"/>
              <w:numPr>
                <w:ilvl w:val="0"/>
                <w:numId w:val="10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ą </w:t>
            </w:r>
            <w:r>
              <w:rPr>
                <w:rFonts w:cs="Arial" w:ascii="Arial" w:hAnsi="Arial"/>
                <w:sz w:val="20"/>
                <w:szCs w:val="20"/>
              </w:rPr>
              <w:t xml:space="preserve"> analizy dokumentacji (w tym analizy badań diagnostycznych),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je diagnozy pielęgniarskie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4</w:t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 glukozę za pomocą glukometru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stan zdrowia pacjenta przez ocenę podstawowych parametrów życiowych 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40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omiar temperatury, interpretuje, dokumentu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ętna, interpretuje, dokumentuje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79"/>
              </w:numPr>
              <w:tabs>
                <w:tab w:val="clear" w:pos="4536"/>
                <w:tab w:val="clear" w:pos="9072"/>
              </w:tabs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konuje pomiar ciśnienia tętniczego krwi, interpretuje, dokumentuje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pl-PL" w:eastAsia="pl-PL"/>
              </w:rPr>
            </w:pPr>
            <w:r>
              <w:rPr>
                <w:rFonts w:cs="Arial" w:ascii="Arial" w:hAnsi="Arial"/>
                <w:sz w:val="40"/>
                <w:szCs w:val="40"/>
                <w:lang w:val="pl-PL" w:eastAsia="pl-PL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oddechu, interpretuje, dokumentuje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wzrostu, wagi   oblicza BMI,  interpretuje dokumentuje 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howuje leki zgodnie ze standardam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a dawki leków, podaje choremu leki różnymi drogami zgodnie z pisemnym  zleceniem lekarza :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ustnie,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dbytniczo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skórę i błony śluzowe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ziewnie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ródskórnie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kórnie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ęśniowo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żylnie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:</w:t>
            </w:r>
          </w:p>
          <w:p>
            <w:pPr>
              <w:pStyle w:val="Normal"/>
              <w:numPr>
                <w:ilvl w:val="0"/>
                <w:numId w:val="106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szaniu si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ieszczaniu się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je chorego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  skórę i jej wytwory: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toaletę  ciała u chorego leżącego w łóżk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mycie głowy w łóżku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 błony śluzowe z zastosowaniem środków farmakologicznych i materiałów medycznych: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ind w:left="340" w:hanging="227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toaletę  jamy ustnej u chorego 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ndażowan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 różne  techniki karmienia pacjenta: 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sondę żołądkową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gastrostomię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zabiegi doodbytnicze: 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atywę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lewkę doodbytniczą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roplówkę doodbytniczą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sucha rurkę do odbytu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cewnik do pęcherza moczow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łukanie pęcherza moczowego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pęcherza moczowego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łada chorego w łóżku w pozycjach  terapeutycznych: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, półwysokiej, Trendelenburga,  zmienia pozyc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 pacjenta   z zastosowaniem udogodnień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: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 oddechow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aż ułożeniowy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 choremu bezpieczne otocze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tab/>
              <w:t>chroni chorego przed upadkiem, u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  <w:tab/>
              <w:t>chroni chorego przed samouszkodzeniem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 choremu warunki do snu , wypoczynku: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ia bieliznę pościelową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ia bieliznę   osobistą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ścielenie łóżka z chorym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2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łukani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zestawy do kroplowych wlewów dożyl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pompę infuzyjną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łada zgłębnik do żołądka </w:t>
            </w:r>
          </w:p>
          <w:p>
            <w:pPr>
              <w:pStyle w:val="Normal"/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arcza treść żołądkow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osuje zabiegi przeciwzapalne:</w:t>
            </w:r>
          </w:p>
          <w:p>
            <w:pPr>
              <w:pStyle w:val="Normal"/>
              <w:numPr>
                <w:ilvl w:val="0"/>
                <w:numId w:val="115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</w:t>
            </w:r>
          </w:p>
          <w:p>
            <w:pPr>
              <w:pStyle w:val="Normal"/>
              <w:autoSpaceDE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autoSpaceDE w:val="false"/>
              <w:ind w:left="340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ńki  lekarskie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U2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 cewnik do żył obwodow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żył obwodowych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 lekarzowi przy badaniach diagnostycz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kłuciu jamy brzusz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22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340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łuciu opłucnej,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227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340" w:hanging="227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bieraniu szpiku 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227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autoSpaceDE w:val="false"/>
              <w:ind w:left="340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cji lędźwiowej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 rozwój  noworodka/niemowlęcia pomiary, ocena</w:t>
            </w:r>
          </w:p>
          <w:p>
            <w:pPr>
              <w:pStyle w:val="Normal"/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rzewijanie/ ubieranie noworodka/ niemowlęcia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ąpiel noworodka/ niemowlęcia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ielęgnowanie kikuta pępowiny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siebie i sprzęt do instrumentowania :</w:t>
            </w:r>
          </w:p>
          <w:p>
            <w:pPr>
              <w:pStyle w:val="Normal"/>
              <w:numPr>
                <w:ilvl w:val="0"/>
                <w:numId w:val="66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chirurgiczne mycie i dezynfekcję rą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 bieliznę operacyjną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siebie  i sprzęt do zmiany opatrunku na ranie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ieniczne mycie i dezynfekcję rąk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40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stolik opatrunkowy</w:t>
            </w:r>
          </w:p>
          <w:p>
            <w:pPr>
              <w:pStyle w:val="Normal"/>
              <w:autoSpaceDE w:val="false"/>
              <w:ind w:left="7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.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 dokumentację opieki pielęgniarskiej w tym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ę pielęgnowania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ę obserwacji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ę gorączkową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ę raportów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ę profilaktyki i leczenia odleżyn</w:t>
            </w:r>
          </w:p>
        </w:tc>
        <w:tc>
          <w:tcPr>
            <w:tcW w:w="11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 standardy postępowania zapobiegające zakażeniom szpitalnym (higieniczne mycie i dezynfekcja rąk, izolacja chorych, przestrzeganie zasad aseptyki i antyseptyk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wnie zapobiega zakażeniom szpitalnym, stosując się do standardów i procedur w tym zakres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6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227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ie stosuje środki dezynfekcyj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autoSpaceDE w:val="false"/>
              <w:ind w:left="227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uje odpady med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K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K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JĘCIA PRAKTYCZNE Z PODSTA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LĘGNIARSTWA   ZALICZ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tbl>
      <w:tblPr>
        <w:tblW w:w="56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46"/>
        <w:gridCol w:w="1104"/>
        <w:gridCol w:w="1106"/>
        <w:gridCol w:w="968"/>
        <w:gridCol w:w="836"/>
      </w:tblGrid>
      <w:tr>
        <w:trPr>
          <w:trHeight w:val="410" w:hRule="atLeast"/>
          <w:cantSplit w:val="true"/>
        </w:trPr>
        <w:tc>
          <w:tcPr>
            <w:tcW w:w="100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 w:val="28"/>
                <w:szCs w:val="28"/>
              </w:rPr>
              <w:t>PRACOWNIA UMIEJĘTNOŚCI PIELĘGNIARSKICH</w:t>
            </w: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BADANIE FIZYKALNE (30 GODZ.)</w:t>
            </w:r>
          </w:p>
        </w:tc>
      </w:tr>
      <w:tr>
        <w:trPr>
          <w:trHeight w:val="410" w:hRule="atLeast"/>
          <w:cantSplit w:val="true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4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AZ UMIEJĘTNOŚCI PRAKTYCZNYCH W ZAWODZIE PIELĘGNIARKI</w:t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LICZENIE UMIEJĘTNOŚCI:</w:t>
            </w:r>
          </w:p>
        </w:tc>
      </w:tr>
      <w:tr>
        <w:trPr>
          <w:trHeight w:val="206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iom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206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U4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uje wzór wykorzystania podstaw wiedzy anatomicznej w badaniu przedmiotowy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suje wiedzę anatomiczną przy różnicowaniu prawidłowości i nieprawidłowości zaobserwowanych w toku badania fizykalnego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U12</w:t>
            </w:r>
          </w:p>
        </w:tc>
        <w:tc>
          <w:tcPr>
            <w:tcW w:w="52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 warunki do prawidłowej komunikacji pielęgniarka – pacjent oraz pielęgniarka - personel medycz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kreśla poziomy komunikowania się i pojemność kanałów informacyj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Definiuje zasady przygotowania pomieszczenia , pielęgniarki i pacjenta wymagane do przeprowadzenia badania podmiotowego i przedmiotow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Wymienia fazy  procesu komunikowania w badaniu fizykalnym</w:t>
            </w:r>
          </w:p>
        </w:tc>
        <w:tc>
          <w:tcPr>
            <w:tcW w:w="110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4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rowadza badanie podmiotowe pacjenta, analizuje, wyniki dla potrzeb diagnozy pielęgniarskiej i jej dokumentowania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5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i interpretuje podstawowe odrębności w badaniu noworodka, niemowlęcia, osoby dorosłej i w wieku geriatry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Wymienia odrębności badania podmiotowego i przedmiotowego noworodka i niemowl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Definiuje odrębności badania chorego w wieku podeszły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techniki badania fizykalnego do oceny fizjologicznych funkcji skory, zmysłów, głowy, klatki piersiowej w tym układu sercowo-naczyniowego, układu oddechowego,  gruczołów piersiowych, jamy brzusznej, narządów płciowych, obwodowego ukł. krążenia, układu mieśniowo-szkieletowego i nerwowego, u osób w różnych wieku i stanie zdrow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je wyniki badania fizykalnego i ich wykorzystywanie w zakresie oceny stanu zdrowia pacjen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i dokumentację wyników przeprowadzonego badania podmiotowego i przedmiotowego w oparciu o arkusz wywiadu i oceny stanu chore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K2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40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008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JĘCIA PRAKTYCZNE Z BAD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ZYKALNEGO ZALICZ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tbl>
      <w:tblPr>
        <w:tblW w:w="58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392" w:hRule="atLeast"/>
        </w:trPr>
        <w:tc>
          <w:tcPr>
            <w:tcW w:w="10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8"/>
                <w:szCs w:val="56"/>
              </w:rPr>
            </w:pPr>
            <w:r>
              <w:rPr>
                <w:rFonts w:cs="Arial" w:ascii="Arial" w:hAnsi="Arial"/>
                <w:b/>
                <w:shadow/>
                <w:sz w:val="48"/>
                <w:szCs w:val="56"/>
              </w:rPr>
              <w:t>ZAJĘCIA PRAKTYCZNE I PRAKTYKI ZAWODOWE</w:t>
            </w:r>
          </w:p>
        </w:tc>
      </w:tr>
      <w:tr>
        <w:trPr>
          <w:trHeight w:val="392" w:hRule="atLeast"/>
        </w:trPr>
        <w:tc>
          <w:tcPr>
            <w:tcW w:w="10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8"/>
                <w:szCs w:val="56"/>
              </w:rPr>
            </w:pPr>
            <w:r>
              <w:rPr>
                <w:rFonts w:cs="Arial" w:ascii="Arial" w:hAnsi="Arial"/>
                <w:b/>
                <w:shadow/>
                <w:sz w:val="48"/>
                <w:szCs w:val="56"/>
              </w:rPr>
              <w:t>ROK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48"/>
        <w:gridCol w:w="692"/>
        <w:gridCol w:w="693"/>
        <w:gridCol w:w="827"/>
        <w:gridCol w:w="828"/>
        <w:gridCol w:w="814"/>
        <w:gridCol w:w="692"/>
        <w:gridCol w:w="833"/>
        <w:gridCol w:w="823"/>
      </w:tblGrid>
      <w:tr>
        <w:trPr>
          <w:trHeight w:val="392" w:hRule="atLeast"/>
        </w:trPr>
        <w:tc>
          <w:tcPr>
            <w:tcW w:w="103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Podstawy pielęgniarstwa  </w:t>
            </w:r>
          </w:p>
        </w:tc>
      </w:tr>
      <w:tr>
        <w:trPr>
          <w:trHeight w:val="721" w:hRule="atLeast"/>
          <w:cantSplit w:val="true"/>
        </w:trPr>
        <w:tc>
          <w:tcPr>
            <w:tcW w:w="41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80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12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478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podpis/</w:t>
            </w:r>
          </w:p>
        </w:tc>
        <w:tc>
          <w:tcPr>
            <w:tcW w:w="3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41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79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.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22"/>
                <w:szCs w:val="22"/>
              </w:rPr>
              <w:t xml:space="preserve"> **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onuje model pielęgno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tosuje w praktyce wybrane teorie pielęgniarstwa zgodnie wg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. Nihting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 Or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Hender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. Roy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 informacje w celu rozpoznawania stanu zdrowia pacjenta metodą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459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adu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i,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ów bezpośrednich (temperatura, tętno, oddech, RR, masa ciała, wzrost)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ów pośrednich (skale-np. oceny natężenia bólu, wskaźnik BMI, Glasgow)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y dokumentacji (w tym analizy badań diagnostycznych),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fizykalnego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hanging="4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je diagnozy pielęgniarskie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bieżącej oceny stanu zdrowia i skuteczności działań pielęgniarski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końcowej oceny stanu zdrowia i skuteczności działań pielęgniarskich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: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ind w:left="34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jedzeni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4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wydalaniu,  podaje   basen / kaczkę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4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i zdejmuje osobie dorosłej pampersa, wykonuje toaletę krocza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4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aga choremu  w poruszaniu się 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4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przemieszczaniu się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ind w:left="34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je chorego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 zapewnianiu czystości:</w:t>
            </w:r>
          </w:p>
          <w:p>
            <w:pPr>
              <w:pStyle w:val="Normal"/>
              <w:numPr>
                <w:ilvl w:val="0"/>
                <w:numId w:val="110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 kąpiel chorego w wannie/ pod  prysznicem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1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 golenie chorego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 różne  techniki karmienia pacjenta: </w:t>
            </w:r>
          </w:p>
          <w:p>
            <w:pPr>
              <w:pStyle w:val="Normal"/>
              <w:numPr>
                <w:ilvl w:val="0"/>
                <w:numId w:val="8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 sondę żołądkową,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gastrostom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biegi doodbytnicze – lewatywę, wlewkę, kroplówkę, suchą rurkę do odbytu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łada chorego w łóżku w pozycjach  terapeutycznych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, półwysokiej,   Trendelenburga,  zmienia pozycje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 pacjenta   z zastosowaniem udogodnień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 oddechową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aż ułożeniowy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nacieranie, oklepywanie i inne techniki masażu, ćwiczenia czynne i bierne uwzględniając stan chorego, rodzaj zabiegu operacyjnego i czynniki ryzyk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 choremu bezpieczne otoczeni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 choremu warunki do snu/  wypoczynku :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8" w:hanging="3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ia bieliznę   osobist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8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ia bieliznę pościelową,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ind w:left="318" w:hanging="31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ścielenie łóżka z chorym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zgłębnik do żołądk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arcza  treść żołądkową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 dokumentację opieki pielęgniarskiej w tym</w:t>
            </w:r>
          </w:p>
          <w:p>
            <w:pPr>
              <w:pStyle w:val="Normal"/>
              <w:numPr>
                <w:ilvl w:val="0"/>
                <w:numId w:val="11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ę pielęgnowania,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obserwacji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ę gorączkową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22"/>
              </w:rPr>
            </w:pPr>
            <w:r>
              <w:rPr>
                <w:rFonts w:cs="Arial" w:ascii="Arial" w:hAnsi="Arial"/>
                <w:sz w:val="40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ę raportów</w:t>
            </w:r>
          </w:p>
        </w:tc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profilaktyki i leczenia odleżyn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nia pacjentowi w adaptacji do warunków panujących w  szpitalu i innych przedsiębiorstwach podmiotu lecznicze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6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e stosuje środki dezynfekcyj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uje odpady medyczne</w:t>
            </w:r>
          </w:p>
        </w:tc>
        <w:tc>
          <w:tcPr>
            <w:tcW w:w="6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,K2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99"/>
        <w:gridCol w:w="209"/>
        <w:gridCol w:w="574"/>
        <w:gridCol w:w="887"/>
        <w:gridCol w:w="64"/>
        <w:gridCol w:w="698"/>
        <w:gridCol w:w="892"/>
        <w:gridCol w:w="32"/>
        <w:gridCol w:w="16"/>
        <w:gridCol w:w="759"/>
        <w:gridCol w:w="897"/>
        <w:gridCol w:w="31"/>
        <w:gridCol w:w="71"/>
        <w:gridCol w:w="663"/>
        <w:gridCol w:w="1010"/>
        <w:gridCol w:w="25"/>
      </w:tblGrid>
      <w:tr>
        <w:trPr>
          <w:trHeight w:val="427" w:hRule="atLeast"/>
        </w:trPr>
        <w:tc>
          <w:tcPr>
            <w:tcW w:w="103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oroby Wewnętrzne i Pielęgniarstwo Internistyczn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65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.</w:t>
            </w:r>
          </w:p>
        </w:tc>
        <w:tc>
          <w:tcPr>
            <w:tcW w:w="290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 informacje, formułuje diagnozę pielęgniarską, ustala cele i plan opieki, wdraża interwencje pielęgniarskie oraz dokonuje ewaluacji opieki</w:t>
            </w:r>
          </w:p>
        </w:tc>
        <w:tc>
          <w:tcPr>
            <w:tcW w:w="152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darkRed"/>
              </w:rPr>
            </w:r>
          </w:p>
        </w:tc>
        <w:tc>
          <w:tcPr>
            <w:tcW w:w="16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75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6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8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uje stopień ryzyka rozwoju odleżyn i dokonuje ich klasyfikacji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darkRed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.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.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594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35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diatria I Pielęgniarstwo pediatryczne </w:t>
            </w:r>
          </w:p>
        </w:tc>
      </w:tr>
      <w:tr>
        <w:trPr>
          <w:trHeight w:val="566" w:hRule="atLeast"/>
          <w:cantSplit w:val="true"/>
        </w:trPr>
        <w:tc>
          <w:tcPr>
            <w:tcW w:w="3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6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1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: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jedzeniu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aga choremu  w poruszaniu się 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przemieszczaniu się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je chorego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 zapewnianiu czystości: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1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 rozwój niemowlęcia, pomiary, ocena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ąpiel niemowlę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rzewijanie, ubieranie niemowlę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armienie    niemowlę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armienie dzie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madzi informacj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ułuje diagnozę pielęgniarską, 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 cele i plan opieki,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le chirurgicznym</w:t>
            </w:r>
          </w:p>
        </w:tc>
        <w:tc>
          <w:tcPr>
            <w:tcW w:w="16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-nego w rozwiązywaniu dylematów etycznych z zachowaniem zasad kodeksu etyki zawodowej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42"/>
        <w:gridCol w:w="1520"/>
        <w:gridCol w:w="1643"/>
        <w:gridCol w:w="1640"/>
        <w:gridCol w:w="1579"/>
      </w:tblGrid>
      <w:tr>
        <w:trPr>
          <w:trHeight w:val="424" w:hRule="atLeast"/>
        </w:trPr>
        <w:tc>
          <w:tcPr>
            <w:tcW w:w="10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hirurgia I Pielęgniarstwo Chirurgiczne  </w:t>
            </w:r>
          </w:p>
        </w:tc>
      </w:tr>
      <w:tr>
        <w:trPr>
          <w:trHeight w:val="533" w:hRule="atLeast"/>
          <w:cantSplit w:val="true"/>
        </w:trPr>
        <w:tc>
          <w:tcPr>
            <w:tcW w:w="3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6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madzi informacje, </w:t>
            </w:r>
          </w:p>
          <w:p>
            <w:pPr>
              <w:pStyle w:val="Akapitzlist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łuje diagnozę pielęgniarską,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cele i plan opieki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dziale chirurgiczny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3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 sytuację zdrowotną, jej dynamikę zmian i realizowaną opiekę pielęgniarską  u chorego z  chorobami chirurgicznymi.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6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kazuje informacje członkom zespołu terapeutycznego o chorym z  chorobami chirurgicznymi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3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09"/>
        <w:gridCol w:w="1518"/>
        <w:gridCol w:w="1637"/>
        <w:gridCol w:w="1639"/>
        <w:gridCol w:w="1481"/>
      </w:tblGrid>
      <w:tr>
        <w:trPr>
          <w:trHeight w:val="390" w:hRule="atLeast"/>
        </w:trPr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 xml:space="preserve">Podstawowa Opieka  Zdrowotna   </w:t>
            </w:r>
          </w:p>
        </w:tc>
      </w:tr>
      <w:tr>
        <w:trPr>
          <w:trHeight w:val="570" w:hRule="atLeast"/>
          <w:cantSplit w:val="true"/>
        </w:trPr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cantSplit w:val="true"/>
        </w:trPr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 informacje w celu rozpoznawania stanu zdrowia pacjenta metodą: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ind w:left="321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adu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ind w:left="32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wacj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ind w:left="32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ów bezpośrednich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ind w:left="32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ów pośrednich (skale-np.  ocena stopnia zagrożenia odleżynami, ocena stopnia wydolności samoobsługow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autoSpaceDE w:val="false"/>
              <w:ind w:left="32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fizykal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je diagnozy pielęgniar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testy diagnos-tyczne dla oznaczenia ciał ketonowych i glukozy we krwi i moczu oraz cholesterolu we krwi, a także inne testy paskow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 glukozę za pomocą glukomet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cele i plan opieki nad człowiekiem chorym lub niepełnosprawny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je i realizuje opiekę pielęgniarską  wspólnie z chorym lub niepełnospraw-nym i jego rodzin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uje bieżącej i końcowej oceny stanu zdrowia pacjenta i skuteczności działań pielęgniarski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 dawki leków, podaje choremu leki różnymi drogami zgodnie z pisemnym  zleceniem lekarza 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stnie, 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dbytniczo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kórę i błony śluzowe 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iewnie 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ódskórnie 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órnie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ęśniowo</w:t>
            </w:r>
          </w:p>
        </w:tc>
        <w:tc>
          <w:tcPr>
            <w:tcW w:w="15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lni</w:t>
            </w:r>
          </w:p>
        </w:tc>
        <w:tc>
          <w:tcPr>
            <w:tcW w:w="15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 materiał do badań laboratoryjnych i bakteriologicz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stan zdrowia jednostki i rodziny – „potencjał zdrowotny człowieka” z wykorzystaniem swoistej metodyki (skale, siatki, pomiary przyrządow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uwarunkowania zachowań zdrowotnych jednostki i czynniki ryzyka chorób wynikających ze stylu ży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y odbiorcę usług pielęgniarskich, samokontroli stanu zdrowia i motywuje do zachowań prozdrowotnyc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programy promocji zdrowia i edukacji zdrowotnej dostosowane do rozpoznanych potrzeb zdrowotnych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2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uje świadczenia zdrowotne w zakresie podstawowej opieki zdrowotn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prowadzić testy przesiewowe  (słuchu, wzroku, wad  postawy, chorób serca, chorób nowotworowyc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4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sprzęt i środki do realizacji opieki pielęgniarskiej w środowisku zamieszkania pacjen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4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 standardy i   procedury w POZ 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ienia opatrunek na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i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 materiał do badań,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biegi higieniczn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e le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K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lang w:val="pl-PL" w:eastAsia="pl-PL"/>
        </w:rPr>
      </w:pPr>
      <w:r>
        <w:rPr>
          <w:lang w:val="pl-PL" w:eastAsia="pl-PL"/>
        </w:rPr>
        <w:tab/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tbl>
      <w:tblPr>
        <w:tblW w:w="50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613"/>
        <w:gridCol w:w="2929"/>
      </w:tblGrid>
      <w:tr>
        <w:trPr/>
        <w:tc>
          <w:tcPr>
            <w:tcW w:w="34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AKTYKI ZAWODOWE WAKACYJNE                  PO I ROKU ZALICZ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DATA</w:t>
            </w:r>
          </w:p>
        </w:tc>
        <w:tc>
          <w:tcPr>
            <w:tcW w:w="2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989" w:hRule="atLeast"/>
        </w:trPr>
        <w:tc>
          <w:tcPr>
            <w:tcW w:w="3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ROBY WEWNETRZNE     I PIELEGNIARSTWO INTERNISTYCZN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7" w:hRule="atLeast"/>
        </w:trPr>
        <w:tc>
          <w:tcPr>
            <w:tcW w:w="3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IATRIA I PIELĘGNIARSTWO PEDIATRYCZN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4" w:hRule="atLeast"/>
        </w:trPr>
        <w:tc>
          <w:tcPr>
            <w:tcW w:w="3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HIRURGIA I PIELEGNIARSTWO CHIRURGICZNE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9" w:hRule="atLeast"/>
        </w:trPr>
        <w:tc>
          <w:tcPr>
            <w:tcW w:w="34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PIELĘGNIARSTW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34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A OPIEKA ZDROWOTNA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37"/>
        <w:gridCol w:w="774"/>
        <w:gridCol w:w="12"/>
        <w:gridCol w:w="805"/>
        <w:gridCol w:w="22"/>
        <w:gridCol w:w="690"/>
        <w:gridCol w:w="43"/>
        <w:gridCol w:w="750"/>
        <w:gridCol w:w="35"/>
        <w:gridCol w:w="792"/>
        <w:gridCol w:w="821"/>
        <w:gridCol w:w="914"/>
        <w:gridCol w:w="17"/>
        <w:gridCol w:w="816"/>
      </w:tblGrid>
      <w:tr>
        <w:trPr>
          <w:trHeight w:val="392" w:hRule="atLeast"/>
        </w:trPr>
        <w:tc>
          <w:tcPr>
            <w:tcW w:w="102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8"/>
                <w:szCs w:val="56"/>
              </w:rPr>
            </w:pPr>
            <w:r>
              <w:rPr>
                <w:rFonts w:cs="Arial" w:ascii="Arial" w:hAnsi="Arial"/>
                <w:b/>
                <w:shadow/>
                <w:sz w:val="48"/>
                <w:szCs w:val="56"/>
              </w:rPr>
              <w:t>ZAJĘCIA PRAKTYCZNE I PRAKTYKI ZAWODOWE</w:t>
            </w:r>
          </w:p>
        </w:tc>
      </w:tr>
      <w:tr>
        <w:trPr>
          <w:trHeight w:val="392" w:hRule="atLeast"/>
        </w:trPr>
        <w:tc>
          <w:tcPr>
            <w:tcW w:w="102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8"/>
                <w:szCs w:val="56"/>
              </w:rPr>
            </w:pPr>
            <w:r>
              <w:rPr>
                <w:rFonts w:cs="Arial" w:ascii="Arial" w:hAnsi="Arial"/>
                <w:b/>
                <w:shadow/>
                <w:sz w:val="48"/>
                <w:szCs w:val="56"/>
              </w:rPr>
              <w:t>ROK II</w:t>
            </w:r>
          </w:p>
        </w:tc>
      </w:tr>
      <w:tr>
        <w:trPr>
          <w:trHeight w:val="390" w:hRule="atLeast"/>
        </w:trPr>
        <w:tc>
          <w:tcPr>
            <w:tcW w:w="1026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 xml:space="preserve">Podstawowa Opieka  Zdrowotna   </w:t>
            </w:r>
          </w:p>
        </w:tc>
      </w:tr>
      <w:tr>
        <w:trPr>
          <w:trHeight w:val="570" w:hRule="atLeast"/>
          <w:cantSplit w:val="true"/>
        </w:trPr>
        <w:tc>
          <w:tcPr>
            <w:tcW w:w="3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ĘCIA PRAKTYCZNE (120 GODZ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OPIEKI ZDROWOTNEJ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WAKACYJNE 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</w:t>
            </w:r>
          </w:p>
        </w:tc>
      </w:tr>
      <w:tr>
        <w:trPr>
          <w:trHeight w:val="1232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</w:t>
            </w:r>
          </w:p>
        </w:tc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ykonuje testy diagnostyczne dla oznaczenia ciał ketono-wych i glukozy we krwi i moczu oraz cholesterolu we krwi, a także inne testy paskowe.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 glukozę za pomocą glukometr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Ustala cele i plan opieki nad człowiekiem chorym lub niepełnosprawnym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lanuje i realizuje opiekę pielęgniarską  wspólnie z chorym lub niepełnosprawnym i jego rodzin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okonuje bieżącej i końcowej oceny stanu zdrowia pacjenta i skuteczności działań pielęgniarski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howuje leki zgodnie ze standard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 dawki leków, przygoto-wuje  i podaje choremu leki różnymi drogami zgodnie z pisemnym  zleceniem lekarza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stnie 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dbytniczo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wnie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órnie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ęśniowo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lnie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skórnie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órę i błony śluzowe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iera materiał do badań laboratoryjnych i bakteriologicz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cenia stan zdrowia jednostki i rodziny – „potencjał zdrowotny człowieka” z wykorzystaniem swoistej metodyki (skale, siatki, pomiary przyrządow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 xml:space="preserve">Rozpoznaje uwarunkowania zachowań zdrowotnych jednostki i czynniki ryzyka chorób wynikających ze stylu życia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czy odbiorcę usług pielęgniarskich, samokontroli stanu zdrowia i motywuje do zachowań prozdrowotny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alizuje programy promocji zdrowia i edukacji zdrowotnej dostosowane do rozpoznanych potrzeb zdrowotnych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2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świadczenia zdrowotne w zakresie podstawowej opieki zdrowotn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prowadzić testy przesiewowe  (słuchu, wzroku, wad  postawy, chorób serca, chorób nowotworowych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a  wydolność pielęgnacyjno- opiekuńczą rodziny (deficyt samoopieki i cel pielęgnowania) nad chorym w środowisku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4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sprzęt i środki do realizacji opieki pielęgniarskiej w środowisku zamieszkania pacjen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odpowiedzialność moralną za człowieka i wykonywanie zadań zawodowych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praw pacjenta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tajemnicy zawodowej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4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91"/>
        <w:gridCol w:w="824"/>
        <w:gridCol w:w="841"/>
        <w:gridCol w:w="824"/>
        <w:gridCol w:w="824"/>
        <w:gridCol w:w="29"/>
        <w:gridCol w:w="827"/>
        <w:gridCol w:w="29"/>
        <w:gridCol w:w="813"/>
        <w:gridCol w:w="29"/>
        <w:gridCol w:w="812"/>
        <w:gridCol w:w="25"/>
        <w:gridCol w:w="953"/>
      </w:tblGrid>
      <w:tr>
        <w:trPr>
          <w:trHeight w:val="427" w:hRule="atLeast"/>
        </w:trPr>
        <w:tc>
          <w:tcPr>
            <w:tcW w:w="103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oroby Wewnętrzne i Pielęgniarstwo Internistyczne </w:t>
            </w:r>
          </w:p>
        </w:tc>
      </w:tr>
      <w:tr>
        <w:trPr>
          <w:trHeight w:val="708" w:hRule="atLeast"/>
          <w:cantSplit w:val="true"/>
        </w:trPr>
        <w:tc>
          <w:tcPr>
            <w:tcW w:w="35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120 GODZ.)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ŚRÓDROCZNE (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 glikemię za pomocą glukome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howuje leki zgodnie z obowiązującymi standard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0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3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9" w:hanging="8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a dawki leków, przygotowuje  i podaje choremu leki różnymi drogami zgodnie z pisemnym  zleceniem lekarza: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231" w:hanging="23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ustni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dbytniczo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iewnie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kórnie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ęśniowo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żylnie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skórnie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kórę i błony śluzowe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rzystuje  różne  techniki karmienia pacjenta: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przez sondę żołądkową,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gastrostomię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72" w:hanging="3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zabiegi doodbytnicze – lewatywę, wlewkę, kroplówkę, suchą rurkę do odbytu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cewnik do pęcherza moczow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łukanie pęcherza moczowego 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pęcherza moczowego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łada chorego w łóżku w pozycjach  terapeutycznych: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, półwysokiej, Trendelenburga,  zmienia pozycje</w:t>
            </w:r>
          </w:p>
        </w:tc>
        <w:tc>
          <w:tcPr>
            <w:tcW w:w="82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 pacjenta  z zastosowaniem udogodnień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gimnastykę oddechową i  drenaż ułożenio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72" w:hanging="37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inhalacje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9</w:t>
            </w:r>
          </w:p>
        </w:tc>
        <w:tc>
          <w:tcPr>
            <w:tcW w:w="269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nacieranie, oklepywanie i inne techniki masażu, ćwiczenia czynne i bierne uwzględniając stan chorego, rodzaj zabiegu operacyjnego i czynniki ryzyka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zestawy do kroplowych wlewów dożyln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pompę infuzyjną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U2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 cewnik do żył obwodowy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 cewnik z żył obwodowych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U 27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uje, ocenia, pielęgnuje miejsc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ucia obwodow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ind w:left="372" w:hanging="283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ierania szpiku 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6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8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raża standardy postępowania zapobiegające zakażeniom szpitalnym (higieniczne mycie i dezynfekcja rąk, izolacja chorych, przestrzeganie zasad aseptyki i antyseptyki)</w:t>
            </w:r>
          </w:p>
          <w:p>
            <w:pPr>
              <w:pStyle w:val="Normal"/>
              <w:autoSpaceDE w:val="false"/>
              <w:ind w:left="8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ktywnie zapobiega zakażeniom szpitalnym, stosując się do standardów i procedur w tym zakres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6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e stosuje środki dezynfekcyj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uje odpady medyczne</w:t>
            </w:r>
          </w:p>
        </w:tc>
        <w:tc>
          <w:tcPr>
            <w:tcW w:w="8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.</w:t>
            </w:r>
          </w:p>
        </w:tc>
        <w:tc>
          <w:tcPr>
            <w:tcW w:w="269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 informacje, formułuje diagnozę pielęgniarską, ustala cele i plan opieki, wdraża interwencje pielęgniarskie oraz dokonuje ewaluacji opieki</w:t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 poradnictwo w zakresie samoopieki pacjentów w różnym wieku i stanie zdrowia, dotyczące wad rozwojowych, chorób i uzależni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8</w:t>
            </w:r>
          </w:p>
        </w:tc>
        <w:tc>
          <w:tcPr>
            <w:tcW w:w="269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uje stopień ryzyka rozwoju odleżyn i dokonuje ich klasyfik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biera materiał do badań diagnostycznych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ia stan ogólny pacjenta w kierunku powikłań po specjalistycznych badaniach diagnostycznych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1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chorego do badań diagnostycznych w wymiarze fizycznym i psychicznym </w:t>
            </w:r>
          </w:p>
          <w:p>
            <w:pPr>
              <w:pStyle w:val="Normal"/>
              <w:autoSpaceDE w:val="false"/>
              <w:ind w:left="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uje sytuację zdrowotną, jej dynamikę zmian i realizowaną opiekę pielęgniarską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 powikłania leczenia farmakologicznego, dietetycznego, rehabilitacyjnego, leczniczo-pielęgnacyj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2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, dokumentuje i ocenia bilans płynów pacjenta internistycz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zuje informacje o stanie zdrowia chorego członkom zespołu terapeutyczneg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27.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 lekarzowi do badań diagnostycznych i leczniczych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8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 dokumen-tację opieki nad chorym: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ę obserwacji </w:t>
            </w:r>
          </w:p>
        </w:tc>
        <w:tc>
          <w:tcPr>
            <w:tcW w:w="33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zabiegów pielęgniarskich,</w:t>
            </w:r>
          </w:p>
        </w:tc>
        <w:tc>
          <w:tcPr>
            <w:tcW w:w="33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ę raportów pielęgniarskich</w:t>
            </w:r>
          </w:p>
        </w:tc>
        <w:tc>
          <w:tcPr>
            <w:tcW w:w="33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 profilaktyki i leczenia odleżyn,</w:t>
            </w:r>
          </w:p>
        </w:tc>
        <w:tc>
          <w:tcPr>
            <w:tcW w:w="334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informacyjną z zaleceniami w zakresie samoopieki</w:t>
            </w:r>
          </w:p>
        </w:tc>
        <w:tc>
          <w:tcPr>
            <w:tcW w:w="3342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.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33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-nego w rozwiązywaniu dylematów etycznych z zachowaniem zasad kodeksu etyki zawodowej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04"/>
        <w:gridCol w:w="833"/>
        <w:gridCol w:w="833"/>
        <w:gridCol w:w="826"/>
        <w:gridCol w:w="860"/>
        <w:gridCol w:w="33"/>
        <w:gridCol w:w="783"/>
        <w:gridCol w:w="33"/>
        <w:gridCol w:w="818"/>
        <w:gridCol w:w="33"/>
        <w:gridCol w:w="800"/>
        <w:gridCol w:w="33"/>
        <w:gridCol w:w="939"/>
      </w:tblGrid>
      <w:tr>
        <w:trPr>
          <w:trHeight w:val="424" w:hRule="atLeast"/>
        </w:trPr>
        <w:tc>
          <w:tcPr>
            <w:tcW w:w="103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hirurgia I Pielęgniarstwo Chirurgiczne  </w:t>
            </w:r>
          </w:p>
        </w:tc>
      </w:tr>
      <w:tr>
        <w:trPr>
          <w:trHeight w:val="533" w:hRule="atLeast"/>
          <w:cantSplit w:val="true"/>
        </w:trPr>
        <w:tc>
          <w:tcPr>
            <w:tcW w:w="35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12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PRAKTYKI ZAWODOWE (ŚRÓDROCZNE 80 GODZ, WAKACYJNE 4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1110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0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a dawki leków, przygotowuje  i podaje choremu leki różnymi drogami zgodnie z pisemnym  zleceniem lekarza: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doustnie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oodbytnicz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ziewnie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podskór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omięśniow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oży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śródskór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na skórę i błony śluzowe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iera technikę i sposoby zakładania opatrunków na rany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4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20"/>
                <w:szCs w:val="20"/>
              </w:rPr>
              <w:t>D.U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uje różne techniki  karmienia pacjenta ;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gastrostomię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jejunostomię</w:t>
            </w:r>
          </w:p>
          <w:p>
            <w:pPr>
              <w:pStyle w:val="Normal"/>
              <w:numPr>
                <w:ilvl w:val="0"/>
                <w:numId w:val="78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ą parenteraln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30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łada chorego w łóżku w pozycjach  terapeutycznych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30" w:hanging="2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wysokiej, półwysokiej, Trendelenburga,  zmienia pozycje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30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kłada  pacjenta   z zastosowaniem udogodnień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nacieranie, oklepywanie i inne techniki masażu, ćwiczenia czynne i bierne uwzględniając stan chorego, rodzaj zabiegu operacyjnego i czynniki ryzy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zestawy do kroplowych wlewów dożyln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pompę infuzyjną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Zakłada  cewnik do żył obwodow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Usuwa cewnik z żył obwodowych</w:t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siebie i sprzęt do instrumentowa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siebie i sprzęt do zmiany opatrunku na ran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madzi informacje,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diagnozę pielęgniarską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cele i plan opieki,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ddziale chirurgiczny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 profilaktykę powikłań w przebiegu chorób w oddziale chirurgiczny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8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uje stopień ryzyka rozwoju odleżyn  u chorych unieruchomionych i dokonuje ich klasyfikacji  stosując zalecane skale u człowieka dorosłego w oddziale chirurgicznym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0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 stan ogólny pacjenta w kierunku powikłań po specjalistycznych badaniach diagnostycznyc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 stan ogólny pacjenta w kierunku powikłań w okresie pooperacyjnym:</w:t>
            </w:r>
          </w:p>
          <w:p>
            <w:pPr>
              <w:pStyle w:val="Normal"/>
              <w:numPr>
                <w:ilvl w:val="0"/>
                <w:numId w:val="60"/>
              </w:numPr>
              <w:autoSpaceDE w:val="false"/>
              <w:ind w:left="36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ochirurgicznych</w:t>
            </w:r>
          </w:p>
          <w:p>
            <w:pPr>
              <w:pStyle w:val="Normal"/>
              <w:autoSpaceDE w:val="false"/>
              <w:ind w:left="36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ind w:left="222" w:hanging="2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 układu oddechowego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363" w:hanging="28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zakresie układu krążenia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ind w:left="222" w:hanging="2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 zakresie układu moczowego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2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chorego do badań diagnostycznych p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ględem: </w:t>
            </w:r>
          </w:p>
          <w:p>
            <w:pPr>
              <w:pStyle w:val="Normal"/>
              <w:numPr>
                <w:ilvl w:val="0"/>
                <w:numId w:val="96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cznym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sychicznym.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 sytuację zdrowotną, jej dynamikę zmian i realizowaną opiekę pielęgniarską  u chorego z  chorobami chirurgicznym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, dokumentuje i ocenia bilans płynów pacjenta chirurgiczne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zuje informacje członkom zespołu terapeutycznego o chory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 lekarzowi w trakcie badań diagnostycznych i leczniczyc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9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a poziom bólu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ę chorego na bó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ilenie bólu: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e VAS, 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a NRS,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suje postępowanie przeciwbólow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-nego w rozwiązywaniu dylematów etycznych z zachowaniem zasad kodeksu etyki zawodowej</w:t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2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05"/>
        <w:gridCol w:w="833"/>
        <w:gridCol w:w="832"/>
        <w:gridCol w:w="827"/>
        <w:gridCol w:w="829"/>
        <w:gridCol w:w="32"/>
        <w:gridCol w:w="816"/>
        <w:gridCol w:w="33"/>
        <w:gridCol w:w="818"/>
        <w:gridCol w:w="33"/>
        <w:gridCol w:w="800"/>
        <w:gridCol w:w="33"/>
        <w:gridCol w:w="935"/>
      </w:tblGrid>
      <w:tr>
        <w:trPr>
          <w:trHeight w:val="427" w:hRule="atLeast"/>
        </w:trPr>
        <w:tc>
          <w:tcPr>
            <w:tcW w:w="103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ediatria I Pielęgniarstwo pediatryczne </w:t>
            </w:r>
          </w:p>
        </w:tc>
      </w:tr>
      <w:tr>
        <w:trPr>
          <w:trHeight w:val="566" w:hRule="atLeast"/>
          <w:cantSplit w:val="true"/>
        </w:trPr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3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16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3"/>
              <w:rPr>
                <w:rFonts w:ascii="Arial" w:hAnsi="Arial" w:cs="Arial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2"/>
                <w:szCs w:val="22"/>
              </w:rPr>
              <w:t>PRAKTYKI ZAWODOWE(WAKACYJNE 12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638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4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 glukozę za pomocą glukometru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: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jedzeniu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aga choremu  w poruszaniu się 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przemieszczaniu się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je chorego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 zapewnianiu czystości: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  skórę i jej wytwory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ąpiele lecznicz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lęgnuje błony śluzowe z zastosowaniem środków farmakologicznych i materiałów medycznych - wykonuje toaletę  jamy ustnej u chorego  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zabiegi doodbytnicze – lewatywę, wlewkę, kroplówkę, suchą rurkę do odbytu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łada chorego w łóżku w pozycjach  terapeutycznych: 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układa  pacjenta   z zastosowaniem udogodnień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: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 oddechową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aż ułożeniowy</w:t>
            </w:r>
          </w:p>
          <w:p>
            <w:pPr>
              <w:pStyle w:val="Normal"/>
              <w:numPr>
                <w:ilvl w:val="0"/>
                <w:numId w:val="5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zestawy do kroplowych wlewów dożylnyc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pompę infuzyjną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 cewnik do żył obwodowyc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żył obwodowych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ulsoksymetrię u dziecka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1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 rozwój niemowlęcia, pomiary, oc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ąpiel niemowlęcia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rzewijanie, ubieranie niemowlęcia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armienie    niemowlęcia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karmienie dzie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 w odnotowywaniu zleceń wykonanych u dziecka w karcie zleceń lekarskich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 i interpretuje podstawowe odrębności w badaniu dziec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6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e stosuje środki dezynfekcyjn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reguje odpady medyczne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enia rozwój psychofizyczny dziecka,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 testy  przesiewowe u dzieci,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rywa  zaburzenia  w rozwoju dziecka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iera materiał do badań diagnostycznych u dziec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1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 stan ogólny dziecka w kierunku powikłań po specjalistycznych badaniach diagnostycznych stosowa-nych aktualnie w oddziale/ klinice pediatrycznej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gotowuje dziecko do wybranych badań diagnostycznyc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 sytuację zdrowotną dziecka, jej dynamikę zmian i realizo-waną opiekę pielęgniarską u dziecka z zastosowaniem dokumentacji aktualnie stosowanej w oddziale/ klinice pediatrycznej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 stany nagłego zagrożenia zdrowia u dziec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znaje powikłania leczenia farmakologicznego, dietetycznego, rehabilita-cyjnego i leczniczo-pielęg-nacyjnego w wybranych chorobach układu oddechowego, układu krążenia, dróg moczowych, układu pokarmowego, chorobach alergicznych, chorobach krwi oraz chorobach zakaźnych wieku dziecięceg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, prowadzi, dokumentuje i ocenia bilans płynów u dziecka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azuje informacje o stanie Zdrowia dziecka członkom zespołu terapeutyczneg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uje lekarzowi w trakcie badań diagnostycznych i  działań leczniczych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2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 dokumentację opieki nad chorym: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120" w:after="0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ę obserwacji 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120" w:after="0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zabiegów pielęgniarskich,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120" w:after="0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ążkę raportów pielęgniarskich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120" w:after="0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 profilaktyki i leczenia odleżyn,</w:t>
            </w:r>
          </w:p>
        </w:tc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before="120" w:after="0"/>
              <w:ind w:left="227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ę informacyjną z zaleceniami w zakresie samoopieki</w:t>
            </w:r>
          </w:p>
        </w:tc>
        <w:tc>
          <w:tcPr>
            <w:tcW w:w="83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3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je lub asystuje w podawaniu dziecku leków różnymi drogami: przez przewód pokarmowy, układ oddechowy, skórę i błony śluzowe, dotkankowo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82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10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77"/>
        <w:gridCol w:w="817"/>
        <w:gridCol w:w="682"/>
        <w:gridCol w:w="821"/>
        <w:gridCol w:w="819"/>
        <w:gridCol w:w="8"/>
        <w:gridCol w:w="955"/>
        <w:gridCol w:w="802"/>
        <w:gridCol w:w="11"/>
        <w:gridCol w:w="819"/>
        <w:gridCol w:w="751"/>
        <w:gridCol w:w="17"/>
        <w:gridCol w:w="213"/>
      </w:tblGrid>
      <w:tr>
        <w:trPr>
          <w:trHeight w:val="404" w:hRule="atLeast"/>
        </w:trPr>
        <w:tc>
          <w:tcPr>
            <w:tcW w:w="102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>Rehabilitacja i pielęgnowanie niepełnosprawnych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UMIEJĘTNOŚCI PRAKTYCZNYCH W ZAWODZIE PIELĘGNIARKI</w:t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ZAJĘCIA PRAKTYCZNE (8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>ZAKŁAD OPIEKI ZDROWOTNEJ</w:t>
            </w:r>
          </w:p>
        </w:tc>
        <w:tc>
          <w:tcPr>
            <w:tcW w:w="3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18"/>
                <w:szCs w:val="18"/>
                <w:lang w:val="pl-PL" w:eastAsia="pl-PL"/>
              </w:rPr>
              <w:t>PRAKTYKI ZAWODOWE (WAKACYJNE 8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ZAKŁAD OPIEKI ZDROWOTNEJ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ocena / data zaliczenia / podpis/</w:t>
            </w:r>
          </w:p>
        </w:tc>
        <w:tc>
          <w:tcPr>
            <w:tcW w:w="33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/ocena / data zaliczenia / podpis/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1.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2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3.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4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U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Rozpoznaje negatywny wpływ hipokinezji i akinezji na sferę fizyczną i psychiczną pacjent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chorego w łóżku w pozycjach  terapeutycznych, zmienia pozycje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 pacjenta  z zastosowaniem udogodnień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: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 oddechową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aż ułożeniowy</w:t>
            </w:r>
          </w:p>
          <w:p>
            <w:pPr>
              <w:pStyle w:val="Normal"/>
              <w:numPr>
                <w:ilvl w:val="0"/>
                <w:numId w:val="5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9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nacieranie i oklepywanie pleców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ćwiczenia bierne</w:t>
            </w:r>
          </w:p>
        </w:tc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ćwiczenia czynne</w:t>
            </w:r>
          </w:p>
        </w:tc>
        <w:tc>
          <w:tcPr>
            <w:tcW w:w="8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techniki masażu klasycznego</w:t>
            </w:r>
          </w:p>
        </w:tc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uje sytuację zdrowotną pacjenta, jej dynamikę zmian i realizowaną opiekę pielęgniarsk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1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struuje pacjenta i jego opiekuna w zakresie użytkowania sprzętu pielęgnacyjno-rehabilitacyjnego oraz środków pomocnicz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2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i rehabilitację przyłóżkową i usprawnianie ruchowe pacjenta oraz aktywizację z wykorzystaniem elementów terapii zajęci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5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uje odpowiedzialność moralną za człowieka i wykonywanie zadań zawodowych </w:t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.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502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524"/>
        <w:gridCol w:w="1521"/>
        <w:gridCol w:w="1174"/>
        <w:gridCol w:w="1676"/>
      </w:tblGrid>
      <w:tr>
        <w:trPr>
          <w:trHeight w:val="1646" w:hRule="atLeast"/>
        </w:trPr>
        <w:tc>
          <w:tcPr>
            <w:tcW w:w="3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AKTYKI ZAWODOWE WAKACYJNE                  PO II ROKU ZALICZAM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MIEJSCE REALIZACJI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  <w:t>data</w:t>
            </w:r>
          </w:p>
        </w:tc>
        <w:tc>
          <w:tcPr>
            <w:tcW w:w="1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  <w:t>PODPIS opiekuna i studenta</w:t>
            </w:r>
          </w:p>
        </w:tc>
      </w:tr>
      <w:tr>
        <w:trPr>
          <w:trHeight w:val="1104" w:hRule="atLeast"/>
        </w:trPr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ROBY WEWNETRZNE I PIELEGNIARSTWO INTERNISTYCZNE (ŚRÓDROCZ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IATRIA I PIELĘGNIARSTWO PEDIATRYCZNE (WAKACYJ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RGIA I PIELEGNIARSTWO CHIRURGICZN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ÓDROCZ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KACYJ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I PIELEGNOWANIE NIEPELNOSPRAWNYCH (WAKACYJ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A OPIEKA ZDROWOTNA (WAKACYJNE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392" w:hRule="atLeast"/>
        </w:trPr>
        <w:tc>
          <w:tcPr>
            <w:tcW w:w="10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8"/>
                <w:szCs w:val="56"/>
              </w:rPr>
            </w:pPr>
            <w:r>
              <w:rPr>
                <w:rFonts w:cs="Arial" w:ascii="Arial" w:hAnsi="Arial"/>
                <w:b/>
                <w:shadow/>
                <w:sz w:val="48"/>
                <w:szCs w:val="56"/>
              </w:rPr>
              <w:t>ZAJĘCIA PRAKTYCZNE I PRAKTYKI ZAWODOWE</w:t>
            </w:r>
          </w:p>
        </w:tc>
      </w:tr>
      <w:tr>
        <w:trPr>
          <w:trHeight w:val="392" w:hRule="atLeast"/>
        </w:trPr>
        <w:tc>
          <w:tcPr>
            <w:tcW w:w="103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48"/>
                <w:szCs w:val="56"/>
              </w:rPr>
            </w:pPr>
            <w:r>
              <w:rPr>
                <w:rFonts w:cs="Arial" w:ascii="Arial" w:hAnsi="Arial"/>
                <w:b/>
                <w:shadow/>
                <w:sz w:val="48"/>
                <w:szCs w:val="56"/>
              </w:rPr>
              <w:t>ROK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18"/>
        <w:gridCol w:w="23"/>
        <w:gridCol w:w="820"/>
        <w:gridCol w:w="35"/>
        <w:gridCol w:w="779"/>
        <w:gridCol w:w="8"/>
        <w:gridCol w:w="810"/>
        <w:gridCol w:w="8"/>
        <w:gridCol w:w="964"/>
        <w:gridCol w:w="807"/>
        <w:gridCol w:w="11"/>
        <w:gridCol w:w="831"/>
        <w:gridCol w:w="816"/>
        <w:gridCol w:w="920"/>
      </w:tblGrid>
      <w:tr>
        <w:trPr>
          <w:trHeight w:val="424" w:hRule="atLeast"/>
        </w:trPr>
        <w:tc>
          <w:tcPr>
            <w:tcW w:w="103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riatria i Pielęgniarstwo Geriatryczne </w:t>
            </w:r>
          </w:p>
        </w:tc>
      </w:tr>
      <w:tr>
        <w:trPr>
          <w:trHeight w:val="428" w:hRule="atLeast"/>
          <w:cantSplit w:val="true"/>
        </w:trPr>
        <w:tc>
          <w:tcPr>
            <w:tcW w:w="35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 xml:space="preserve">ZAJĘCIA PRAKTYCZN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(80 GODZ)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U10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U12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onuje analizy trudności w komunikacji z pacjentem w podeszłym wieku i określa możliwe sposoby ich przezwyciężania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nuje model pielęgnowania i stosuje w praktyce wybrane teor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. Nihting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. Or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Hender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. Ro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7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stan zdrowia pacjenta przez ocenę podstawowych parametrów życiowych ;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emperatury, interpretuje, dokumentuje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ętna, interpretuje, dokumentuje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ciśnienia tętniczego krwi, interpretuje, dokumentuje 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oddechu, interpretuje, dokumentuje 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wzrostu, wagi   oblicza BMI,  interpretuje dokumentuje  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1.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  w jedzen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wydalaniu, podaje   basen / kaczk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i zdejmuje osobie dorosłej pampersa, wykonuje toaletę  krocza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aga choremu  w poruszaniu się 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 zapewnianiu czystości- wykonuje  kąpiel chorego w wannie/ pod prysznicem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toaletę w łóż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golenie chor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  skórę i jej wytwory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toaletę  ciała u chorego leżącego w łóżku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mycie głowy w łóżku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ęgnuje błony śluzowe z zastosowaniem środków farmakologicznych i materiałów medycznych: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toaletę  jamy ustnej u chorego  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4</w:t>
            </w:r>
          </w:p>
        </w:tc>
        <w:tc>
          <w:tcPr>
            <w:tcW w:w="27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uje  różne  techniki karmienia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łada chorego w łóżku w pozycjach  terapeutycznych: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iej, półwysokiej, Trendelenburga,  zmienia pozycje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 pacjenta   z zastosowaniem udogodnień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27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: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tykę oddechową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naż ułożeniowy</w:t>
            </w:r>
          </w:p>
          <w:p>
            <w:pPr>
              <w:pStyle w:val="Normal"/>
              <w:numPr>
                <w:ilvl w:val="0"/>
                <w:numId w:val="11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lację</w:t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9</w:t>
            </w:r>
          </w:p>
        </w:tc>
        <w:tc>
          <w:tcPr>
            <w:tcW w:w="27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nacieranie, oklepywanie i inne techniki masażu, ćwiczenia czynne i bierne uwzględniając stan chorego, rodzaj zabiegu operacyjnego i czynniki ryzyka</w:t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0</w:t>
            </w:r>
          </w:p>
        </w:tc>
        <w:tc>
          <w:tcPr>
            <w:tcW w:w="27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 choremu bezpieczne otoczenie</w:t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ewnia choremu warunki do snu/  wypoczynku 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ia bieliznę   osobistą</w:t>
              <w:tab/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enia bieliznę pościelową,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ścielenie łóżka z chorym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łukanie: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a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a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zestawy do kroplowych wlewów dożylnych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pompę infuzyjną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 cewnik do żył obwodowych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żył obwodowych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35</w:t>
            </w:r>
          </w:p>
        </w:tc>
        <w:tc>
          <w:tcPr>
            <w:tcW w:w="27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pacjentowi w adaptacji do warunków panujących w przedsiębiorstwach podmiotu leczniczego</w:t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38</w:t>
            </w:r>
          </w:p>
        </w:tc>
        <w:tc>
          <w:tcPr>
            <w:tcW w:w="27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y odbiorcę usług pielęgniarskich samokontroli stanu zdrowia i motywuje do zachowań prozdrowotnych</w:t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22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madzi informacje,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22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ułuje diagnozę pielęgniarską, 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22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 cele i plan opieki,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ind w:left="22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autoSpaceDE w:val="false"/>
              <w:ind w:left="227" w:hanging="1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le chirurgicznym</w:t>
            </w:r>
          </w:p>
        </w:tc>
        <w:tc>
          <w:tcPr>
            <w:tcW w:w="84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3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tosowuje interwencje pielęgniarskie do rodzaju problemów pielęgnacyjnych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dpowiedzialność moralną za człowieka za człowieka i wykonywanie zadań zawodowych</w:t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2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-nego w rozwiązywaniu dylematów etycznych z zachowaniem zasad kodeksu etyki zawodowej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 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717"/>
        <w:gridCol w:w="34"/>
        <w:gridCol w:w="853"/>
        <w:gridCol w:w="14"/>
        <w:gridCol w:w="822"/>
        <w:gridCol w:w="773"/>
        <w:gridCol w:w="46"/>
        <w:gridCol w:w="943"/>
        <w:gridCol w:w="822"/>
        <w:gridCol w:w="16"/>
        <w:gridCol w:w="808"/>
        <w:gridCol w:w="814"/>
        <w:gridCol w:w="6"/>
        <w:gridCol w:w="870"/>
      </w:tblGrid>
      <w:tr>
        <w:trPr>
          <w:trHeight w:val="424" w:hRule="atLeast"/>
        </w:trPr>
        <w:tc>
          <w:tcPr>
            <w:tcW w:w="10357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urologia i Pielęgniarstwo Neurologiczne </w:t>
            </w:r>
          </w:p>
        </w:tc>
      </w:tr>
      <w:tr>
        <w:trPr>
          <w:trHeight w:val="428" w:hRule="atLeast"/>
          <w:cantSplit w:val="true"/>
        </w:trPr>
        <w:tc>
          <w:tcPr>
            <w:tcW w:w="357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8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3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7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3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7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20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: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zeniu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laniu,  podaje   basen / kaczkę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i zdejmuje osobie dorosłej pampersa, wykonuje toaletę krocza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emu  w poruszaniu się 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aga choremu w: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ieszczaniu si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uje chorego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w  zapewnianiu czystości: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 kąpiel chorego w wannie/ pod  prysznicem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 golenie chorego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14.</w:t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rzystuje  różne  techniki karmienia pacjenta: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stnie</w:t>
            </w:r>
          </w:p>
        </w:tc>
        <w:tc>
          <w:tcPr>
            <w:tcW w:w="901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sondę żołądkową,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 cewnik do pęcherza moczowego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płukanie pęcherza moczowego 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 cewnik z pęcherza moczowego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.U17 </w:t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 pacjenta w pozycjach terapeutycznych, zmienia pozycje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 pacjenta z zastosowaniem udogodnień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27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: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ę oddechową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ż ułożeniowy</w:t>
            </w:r>
          </w:p>
          <w:p>
            <w:pPr>
              <w:pStyle w:val="Normal"/>
              <w:numPr>
                <w:ilvl w:val="0"/>
                <w:numId w:val="70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ję</w:t>
            </w:r>
          </w:p>
        </w:tc>
        <w:tc>
          <w:tcPr>
            <w:tcW w:w="9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madzi informacje,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ułuje diagnozę pielęgniarską, 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 cele i plan opieki,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dziale chirurgicznym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nozuje stopień rozwoju odleżyn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2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 dokumentację opieki nad chorym: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tę obserwacji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ę zabiegów pielęgniarskich,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ę raportów pielęgniarskich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32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ę  profilaktyki i leczenia odleżyn,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ę informacyjną z zaleceniami w zakresie samoopieki</w:t>
            </w:r>
          </w:p>
        </w:tc>
        <w:tc>
          <w:tcPr>
            <w:tcW w:w="90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uje pacjenta z rurką intubacyjną i tracheotomijną w oddziale neurologicznym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 rehabilitację przyłóżkową i usprawnianie ruchowe pacjenta oraz aktywizację z wykorzystaniem elementów terapii zajęciowej w oddziale neurologicznym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dpowiedzialność moralną za człowieka za człowieka i wykonywanie zadań zawodowych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-nego w rozwiązywaniu dylematów etycznych z zachowaniem zasad kodeksu etyki zawodowej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2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"/>
        <w:gridCol w:w="2864"/>
        <w:gridCol w:w="21"/>
        <w:gridCol w:w="830"/>
        <w:gridCol w:w="875"/>
        <w:gridCol w:w="849"/>
        <w:gridCol w:w="6"/>
        <w:gridCol w:w="789"/>
        <w:gridCol w:w="816"/>
        <w:gridCol w:w="818"/>
        <w:gridCol w:w="818"/>
        <w:gridCol w:w="786"/>
      </w:tblGrid>
      <w:tr>
        <w:trPr>
          <w:trHeight w:val="428" w:hRule="atLeast"/>
        </w:trPr>
        <w:tc>
          <w:tcPr>
            <w:tcW w:w="103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nestezjologia i pielęgniarstwo w zagrożeniu życia </w:t>
            </w:r>
          </w:p>
        </w:tc>
      </w:tr>
      <w:tr>
        <w:trPr>
          <w:trHeight w:val="428" w:hRule="atLeast"/>
          <w:cantSplit w:val="true"/>
        </w:trPr>
        <w:tc>
          <w:tcPr>
            <w:tcW w:w="3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147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7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uje stan zdrowia pacjenta przez ocenę podstawowych parametrów życiowych: temperatury, tętna, ciśnienia tętniczego krwi, oddechu, świadomości , masy ciała i wzrostu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 11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ga choremu :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jedzeniu</w:t>
            </w:r>
          </w:p>
          <w:p>
            <w:pPr>
              <w:pStyle w:val="Normal"/>
              <w:numPr>
                <w:ilvl w:val="0"/>
                <w:numId w:val="107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aga choremu  w 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uszaniu się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4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rzystuje  różne  techniki karmienia pacjenta: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ustnie </w:t>
            </w:r>
          </w:p>
          <w:p>
            <w:pPr>
              <w:pStyle w:val="Normal"/>
              <w:numPr>
                <w:ilvl w:val="0"/>
                <w:numId w:val="68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z sondę żołądkową,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6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cewnik do pęcherza moczowego</w:t>
            </w:r>
          </w:p>
          <w:p>
            <w:pPr>
              <w:pStyle w:val="Normal"/>
              <w:numPr>
                <w:ilvl w:val="0"/>
                <w:numId w:val="10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pęcherza moczowe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7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pacjenta w pozycjach terapeutycznych, zmienia pozyc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łada pacjenta z zastosowaniem udogodnień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odśluzowywanie dróg oddechow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9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nacieranie, oklepywanie i inne techniki masażu, ćwiczenia czynne i bierne uwzględniając stan chorego, rodzaj zabiegu operacyjnego i czynniki ryzyk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łącza i obsługuje zestawy do kroplowych wlewów dożyl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suje pompę infuzyjną</w:t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26</w:t>
            </w:r>
          </w:p>
        </w:tc>
        <w:tc>
          <w:tcPr>
            <w:tcW w:w="2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a  cewnik do żył obwodowych</w:t>
            </w:r>
          </w:p>
          <w:p>
            <w:pPr>
              <w:pStyle w:val="Normal"/>
              <w:numPr>
                <w:ilvl w:val="0"/>
                <w:numId w:val="11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wa cewnik z żył obwodowych</w:t>
            </w:r>
          </w:p>
        </w:tc>
        <w:tc>
          <w:tcPr>
            <w:tcW w:w="8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7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, ocenia, pielęgnuje miejsce wkłucia centralnego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itoruje, ocenia, pielęgnuje miejsce wkłucia obwodowego </w:t>
            </w:r>
          </w:p>
        </w:tc>
        <w:tc>
          <w:tcPr>
            <w:tcW w:w="8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, ocenia, pielęgnuje miejsce wkłucia portu naczyniowego</w:t>
            </w:r>
          </w:p>
        </w:tc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28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ulsoksymetr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 kapnometri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EK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</w:t>
            </w:r>
          </w:p>
        </w:tc>
        <w:tc>
          <w:tcPr>
            <w:tcW w:w="2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madzi informacje, 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ułuje diagnozę pielęgniarską, 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la cele i plan opieki,</w:t>
            </w:r>
          </w:p>
          <w:p>
            <w:pPr>
              <w:pStyle w:val="Normal"/>
              <w:numPr>
                <w:ilvl w:val="0"/>
                <w:numId w:val="100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ziale chirurgicznym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8</w:t>
            </w:r>
          </w:p>
        </w:tc>
        <w:tc>
          <w:tcPr>
            <w:tcW w:w="2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zuje stopień rozwoju odleżyn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9</w:t>
            </w:r>
          </w:p>
        </w:tc>
        <w:tc>
          <w:tcPr>
            <w:tcW w:w="2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biera materiał do badań diagnostycznych 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.U16</w:t>
            </w:r>
          </w:p>
        </w:tc>
        <w:tc>
          <w:tcPr>
            <w:tcW w:w="29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stany nagłego zagrożenia życia</w:t>
            </w:r>
          </w:p>
        </w:tc>
        <w:tc>
          <w:tcPr>
            <w:tcW w:w="8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U20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znaje powikłania leczenia farmakologicznego, dietetycznego, rehabilitacyjnego,  leczniczo-pielęgnacyjn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U2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ęgnuje pacjenta 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urką intubacyjną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cheotomijn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U3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uje interwencje pielęgniarskie do rodzaju problemów pielęgnacyjny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U3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i podaje leki różnymi drogami, samodzielnie lub na zlecenie lekarz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dpowiedzialność moralną za człowieka za człowieka i wykonywanie zadań zawodowych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 rozwój podmiotowości własnej i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7"/>
        <w:gridCol w:w="27"/>
        <w:gridCol w:w="800"/>
        <w:gridCol w:w="33"/>
        <w:gridCol w:w="783"/>
        <w:gridCol w:w="806"/>
        <w:gridCol w:w="961"/>
        <w:gridCol w:w="876"/>
        <w:gridCol w:w="824"/>
        <w:gridCol w:w="810"/>
        <w:gridCol w:w="902"/>
        <w:gridCol w:w="34"/>
      </w:tblGrid>
      <w:tr>
        <w:trPr>
          <w:trHeight w:val="428" w:hRule="atLeast"/>
        </w:trPr>
        <w:tc>
          <w:tcPr>
            <w:tcW w:w="1032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ołożnictwo, ginekologia i pielęgniarstwo położniczo - ginekologiczne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3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4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4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0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7</w:t>
            </w:r>
          </w:p>
        </w:tc>
        <w:tc>
          <w:tcPr>
            <w:tcW w:w="269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stan zdrowia pacjenta przez ocenę podstawowych parametrów życiowych ;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emperatury, interpretuje, dokumentuje</w:t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ętna, interpretuje, dokumentuje</w:t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ciśnienia tętniczego krwi, interpretuje, dokumentuje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oddechu, interpretuje, dokumentuje </w:t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0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zrostu, wagi  oblicza BMI,  interpretuje dokumentuje  </w:t>
            </w:r>
          </w:p>
        </w:tc>
        <w:tc>
          <w:tcPr>
            <w:tcW w:w="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draża  program zdrowego odżywiania kobiety w ciąży</w:t>
            </w:r>
          </w:p>
          <w:p>
            <w:pPr>
              <w:pStyle w:val="Normal"/>
              <w:autoSpaceDE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draża program karmienia naturalnego dziecka</w:t>
            </w:r>
          </w:p>
          <w:p>
            <w:pPr>
              <w:pStyle w:val="Normal"/>
              <w:autoSpaceDE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draża program świadomego rodzicielstw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3"/>
              <w:rPr/>
            </w:pPr>
            <w:r>
              <w:rPr/>
              <w:t>1. Przeprowadza wybrane elementy badania fizykalnego u kobiety w ciąży, w czasie porodu i połogu</w:t>
            </w:r>
          </w:p>
          <w:p>
            <w:pPr>
              <w:pStyle w:val="Normal"/>
              <w:autoSpaceDE w:val="false"/>
              <w:ind w:left="227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eprowadza wybrane elementy badania fizykalnego u kobiety z podstawowymi schorze-niami ginekologicznym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badanie fizykalne umożliwiające wczesne wykrywanie chorób sutka i uczy pacjentki samobadania piersi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U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 materiał do badań diagnostycz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w/ moc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dpowiedzialność moralną za człowieka i wykonywanie zadań zawodowych</w:t>
            </w:r>
          </w:p>
        </w:tc>
        <w:tc>
          <w:tcPr>
            <w:tcW w:w="682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5"/>
        <w:gridCol w:w="29"/>
        <w:gridCol w:w="804"/>
        <w:gridCol w:w="10"/>
        <w:gridCol w:w="823"/>
        <w:gridCol w:w="810"/>
        <w:gridCol w:w="8"/>
        <w:gridCol w:w="963"/>
        <w:gridCol w:w="819"/>
        <w:gridCol w:w="824"/>
        <w:gridCol w:w="818"/>
        <w:gridCol w:w="918"/>
      </w:tblGrid>
      <w:tr>
        <w:trPr>
          <w:trHeight w:val="428" w:hRule="atLeast"/>
        </w:trPr>
        <w:tc>
          <w:tcPr>
            <w:tcW w:w="103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Psychiatria i pielęgniarstwo psychiatryczne </w:t>
            </w:r>
          </w:p>
        </w:tc>
      </w:tr>
      <w:tr>
        <w:trPr>
          <w:trHeight w:val="428" w:hRule="atLeast"/>
          <w:cantSplit w:val="true"/>
        </w:trPr>
        <w:tc>
          <w:tcPr>
            <w:tcW w:w="3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1.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madzi informacje,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łuje diagnozę pielęgniarską,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a cele i plan opieki,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raża interwencje  pielęgniarskie w </w:t>
            </w:r>
          </w:p>
          <w:p>
            <w:pPr>
              <w:pStyle w:val="Normal"/>
              <w:numPr>
                <w:ilvl w:val="0"/>
                <w:numId w:val="8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le psychiatrycznym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U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je powikłania leczenia farmakologicznego, dietetycznego, rehabilitacyjnego i leczniczo-pielęgnacyjneg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 rozmowę terapeutyczną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i rehabilitacje przyłóżkowa i usprawnianie ruchowe pacjenta oraz aktywizacje z wykorzystaniem elementów terapii zajęciowej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uje interwencje pielęgniarskie do rodzaju problemów pielęgnacyjnych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U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e i podaje leki różnymi drogami, samodzielnie lub na zlecenie lekarza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choremu :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edzeniu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dalaniu,  podaje   basen / kaczkę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 i zdejmuje osobie dorosłej pampersa, wykonuje toaletę krocza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aga choremu  w poruszaniu się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choremu w przemieszczaniu się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je chorego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choremu w  zapewnianiu czystości: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 kąpiel chorego w wannie/ pod  prysznicem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 golenie chorego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 bezpieczne otoczenie choremu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a choremu warunki do snu/  wypoczynku </w:t>
            </w:r>
          </w:p>
          <w:p>
            <w:pPr>
              <w:pStyle w:val="Normal"/>
              <w:numPr>
                <w:ilvl w:val="0"/>
                <w:numId w:val="118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 bezpieczne otoczenie choremu</w:t>
              <w:tab/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pacjentowi w adaptacji do warunków panujących w szpitalu i innych przedsiębiorstwach podmiotu leczniczeg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uje godność i autonomię osób powierzonych opiece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uje odpowiedzialność moralną za człowieka za człowieka i wykonywanie zadań zawodowych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działa w ramach zespołu interdyscyplinar-nego w rozwiązywaniu dylematów etycznych z zachowaniem zasad kodeksu etyki zawodowej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otwarty na  rozwój podmiotowości własnej i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5"/>
        <w:gridCol w:w="29"/>
        <w:gridCol w:w="804"/>
        <w:gridCol w:w="10"/>
        <w:gridCol w:w="823"/>
        <w:gridCol w:w="810"/>
        <w:gridCol w:w="8"/>
        <w:gridCol w:w="963"/>
        <w:gridCol w:w="819"/>
        <w:gridCol w:w="824"/>
        <w:gridCol w:w="818"/>
        <w:gridCol w:w="918"/>
      </w:tblGrid>
      <w:tr>
        <w:trPr>
          <w:trHeight w:val="427" w:hRule="atLeast"/>
        </w:trPr>
        <w:tc>
          <w:tcPr>
            <w:tcW w:w="103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Opieka paliatywna  </w:t>
            </w:r>
          </w:p>
        </w:tc>
      </w:tr>
      <w:tr>
        <w:trPr>
          <w:trHeight w:val="428" w:hRule="atLeast"/>
          <w:cantSplit w:val="true"/>
        </w:trPr>
        <w:tc>
          <w:tcPr>
            <w:tcW w:w="3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JĘCIA PRAKTYCZNE (40 GODZ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ZAKŁAD OPIEKI ZDROWOTNEJ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40 GODZ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trHeight w:val="147" w:hRule="atLeast"/>
          <w:cantSplit w:val="true"/>
        </w:trPr>
        <w:tc>
          <w:tcPr>
            <w:tcW w:w="3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trHeight w:val="147" w:hRule="atLeast"/>
          <w:cantSplit w:val="true"/>
        </w:trPr>
        <w:tc>
          <w:tcPr>
            <w:tcW w:w="3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960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U7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uje stan zdrowia pacjenta przez ocenę podstawowych parametrów życiowych ;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emperatury, interpretuje, dokumentuj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uje pomiar tętna, interpretuje, dokumentuje</w:t>
            </w:r>
          </w:p>
          <w:p>
            <w:pPr>
              <w:pStyle w:val="Normal"/>
              <w:numPr>
                <w:ilvl w:val="0"/>
                <w:numId w:val="118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ciśnienia tętniczego krwi, interpretuje, dokumentuje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oddechu, interpretuje, dokumentuje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ind w:left="284" w:hanging="2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konuje pomiar  wzrostu, wagi   oblicza BMI,  interpretuje dokumentuje 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U10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licza dawki leków, przygotowuje  i podaje choremu leki różnymi drogami zgodnie z pisemnym  zleceniem lekarza: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ustnie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dbytniczo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ziewni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kórni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ęśniowo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żylni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skórni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skórę i błony śluzow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choremu :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edzeniu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dalaniu,  podaje   basen / kaczkę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 i zdejmuje osobie dorosłej pampersa, wykonuje toaletę krocza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aga choremu  w poruszaniu się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choremu w przemieszczaniu się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uje chorego</w:t>
            </w:r>
          </w:p>
          <w:p>
            <w:pPr>
              <w:pStyle w:val="Normal"/>
              <w:autoSpaceDE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ga choremu w  zapewnianiu czystości: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 kąpiel chorego w wannie/ pod  prysznicem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 golenie chorego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uje  skórę i jej wytwory: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toaletę  ciała u chorego leżącego w łóżku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mycie głowy w łóżku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uje błony śluzowe z zastosowaniem środków farmakologicznych i materiałów medycznych: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toaletę  jamy ustnej u chorego 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era technikę i sposoby zakładania opatrunków na rany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zabiegi doodbytnicze – lewatywę, wlewkę, kroplówkę, suchą rurkę do odbytu.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 cewnik do pęcherza moczowego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uje płukanie pęcherza moczowego 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 cewnik z pęcherza moczowego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a chorego w łóżku w pozycjach  terapeutycznych: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iej, półwysokiej, Trendelenburga,  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 pozycje</w:t>
            </w:r>
          </w:p>
          <w:p>
            <w:pPr>
              <w:pStyle w:val="Normal"/>
              <w:numPr>
                <w:ilvl w:val="0"/>
                <w:numId w:val="64"/>
              </w:numPr>
              <w:autoSpaceDE w:val="false"/>
              <w:ind w:left="284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  pacjenta   z zastosowaniem udogodnie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stykę oddechow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naż ułożeni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ację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U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20"/>
              </w:rPr>
              <w:t>Prowadzi obserwację chorego w kierunku zapobiegania wystąpienia niepożądanych objawów w związku z zaawansowanym procesem choroby nowotworowej lub nieuleczalnej o innej etiologii.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U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i rehabilitację przyłóżkową i usprawnianie ruchowe pacjenta oraz aktywizację z wykorzystaniem elementów terapii zajęciowej.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U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onuje wyboru stylu komunikowania się z pacjentem i w zespole terapeutycznym, ze szczególnym uwzględnie-niem sytuacji stresu, choroby nowotworowej i metody leczenia.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i dokumentację opieki nad chorym: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8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rtę obserwacji </w:t>
            </w:r>
          </w:p>
          <w:p>
            <w:pPr>
              <w:pStyle w:val="Normal"/>
              <w:ind w:left="28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8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ę zabiegów pielęgniarskich,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8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iążkę raportów pielęgniarskich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8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ę  profilaktyki i leczenia odleżyn,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ind w:left="284" w:hanging="22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ę informacyjną z zaleceniami w zakresie samoopieki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2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nia poziom bólu, reakcję chorego na ból i nasilenie bólu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NR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ala VAS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...  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je postępowanie  przeciwbólowe</w:t>
            </w:r>
          </w:p>
        </w:tc>
        <w:tc>
          <w:tcPr>
            <w:tcW w:w="84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3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y  warunki do godnego umier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 godność i autonomię osób powierzonych opi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strzega wartości, powinności i sprawności moralnych w opie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odpowiedzialność moralną za człowieka za człowieka i wykonywanie zadań zawodowych</w:t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10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awia empatię w relacji z pacjentem i jego rodziną oraz współpracownika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2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08"/>
        <w:gridCol w:w="1649"/>
        <w:gridCol w:w="1437"/>
        <w:gridCol w:w="27"/>
        <w:gridCol w:w="1572"/>
        <w:gridCol w:w="38"/>
        <w:gridCol w:w="1723"/>
      </w:tblGrid>
      <w:tr>
        <w:trPr>
          <w:trHeight w:val="390" w:hRule="atLeast"/>
        </w:trPr>
        <w:tc>
          <w:tcPr>
            <w:tcW w:w="101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  <w:t xml:space="preserve">Podstawowa Opieka  Zdrowotna   </w:t>
            </w:r>
          </w:p>
        </w:tc>
      </w:tr>
      <w:tr>
        <w:trPr>
          <w:trHeight w:val="570" w:hRule="atLeast"/>
          <w:cantSplit w:val="true"/>
        </w:trPr>
        <w:tc>
          <w:tcPr>
            <w:tcW w:w="3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6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8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cantSplit w:val="true"/>
        </w:trPr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cantSplit w:val="true"/>
        </w:trPr>
        <w:tc>
          <w:tcPr>
            <w:tcW w:w="3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</w:t>
            </w:r>
          </w:p>
        </w:tc>
      </w:tr>
      <w:tr>
        <w:trPr>
          <w:trHeight w:val="1232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U3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ykonuje testy diagnostyczne dla oznaczenia ciał ketonowych i glukozy we krwi i moczu oraz cholesterolu we krwi, a także inne testy paskowe.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U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a glukozę za pomocą glukomet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  <w:tab w:val="left" w:pos="720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</w:rPr>
              <w:t>Ustala cele i plan opieki nad człowiekiem chorym lub niepełnosprawny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lanuje i realizuje opiekę pielęgniarską  wspólnie z chorym lub niepełnosprawnym i jego rodziną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Dokonuje bieżącej i końcowej oceny stanu zdrowia pacjenta i skuteczności działań pielęgniarski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howuje leki zgodnie ze standard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 dawki leków, przygotowuje  i podaje choremu leki różnymi drogami zgodnie z pisemnym  zleceniem lekarza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stnie 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dbytniczo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iewnie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kórnie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ęśniowo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lnie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skórnie</w:t>
            </w:r>
          </w:p>
        </w:tc>
        <w:tc>
          <w:tcPr>
            <w:tcW w:w="16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kórę i błony śluzowe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iera materiał do badań laboratoryjnych i bakteriologicz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ia stan zdrowia jednostki i rodziny – „potencjał zdrowotny człowieka” z wykorzystaniem swoistej metodyki (skale, siatki, pomiary przyrządow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" w:leader="none"/>
                <w:tab w:val="left" w:pos="720" w:leader="none"/>
              </w:tabs>
              <w:suppressAutoHyphens w:val="tru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 xml:space="preserve">Rozpoznaje uwarunkowania zachowań zdrowotnych jednostki i czynniki ryzyka chorób wynikających ze stylu życia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y odbiorcę usług pielęgniarskich, samokontroli stanu zdrowia i motywuje do zachowań prozdrowot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programy promocji zdrowia i edukacji zdrowotnej dostosowane do rozpoznanych potrzeb zdrowotny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U42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uje świadczenia zdrowotne w zakresie podstawowej opieki zdrowotn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zeprowadzić testy przesiewowe  (słuchu, wzroku, wad  postawy, chorób serca, chorób nowotworowych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ia  wydolność pielęgnacyjno-opiekuńczą rodziny (deficyt samoopieki i cel pielęgnowania) nad chorym w środowisku 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U4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uje sprzęt i środki do realizacji opieki pielęgniarskiej w środowisku zamieszkania pacjent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odpowiedzialność moralną za człowieka i wykonywanie zadań zawodowych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praw pacjenta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tajemnicy zawodowej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otwarty na rozwój podmiotowości własnej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51"/>
        <w:gridCol w:w="1639"/>
        <w:gridCol w:w="1622"/>
        <w:gridCol w:w="29"/>
        <w:gridCol w:w="1644"/>
        <w:gridCol w:w="30"/>
        <w:gridCol w:w="1828"/>
      </w:tblGrid>
      <w:tr>
        <w:trPr>
          <w:trHeight w:val="427" w:hRule="atLeast"/>
        </w:trPr>
        <w:tc>
          <w:tcPr>
            <w:tcW w:w="10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horoby Wewnętrzne i Pielęgniarstwo Internistyczne </w:t>
            </w:r>
          </w:p>
        </w:tc>
      </w:tr>
      <w:tr>
        <w:trPr>
          <w:trHeight w:val="708" w:hRule="atLeast"/>
          <w:cantSplit w:val="true"/>
        </w:trPr>
        <w:tc>
          <w:tcPr>
            <w:tcW w:w="34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AZ UMIEJĘTNOŚCI PRAKTYCZNYCH W ZAWODZIE PIELĘGNIARKI</w:t>
            </w:r>
          </w:p>
        </w:tc>
        <w:tc>
          <w:tcPr>
            <w:tcW w:w="6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Heading4"/>
              <w:spacing w:before="40" w:after="40"/>
              <w:rPr>
                <w:rFonts w:ascii="Arial" w:hAnsi="Arial" w:cs="Arial"/>
                <w:bCs/>
                <w:spacing w:val="-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pl-PL" w:eastAsia="pl-PL"/>
              </w:rPr>
              <w:t>PRAKTYKI ZAWODOWE (ŚRÓDROCZNE 40 GODZ.)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ZAKŁAD OPIEKI ZDROWOTNEJ</w:t>
            </w:r>
          </w:p>
        </w:tc>
      </w:tr>
      <w:tr>
        <w:trPr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om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ocena / data zaliczenia / podpis/</w:t>
            </w:r>
          </w:p>
        </w:tc>
      </w:tr>
      <w:tr>
        <w:trPr>
          <w:cantSplit w:val="true"/>
        </w:trPr>
        <w:tc>
          <w:tcPr>
            <w:tcW w:w="34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4.</w:t>
            </w:r>
          </w:p>
        </w:tc>
      </w:tr>
      <w:tr>
        <w:trPr>
          <w:trHeight w:val="82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U1.</w:t>
            </w:r>
          </w:p>
        </w:tc>
        <w:tc>
          <w:tcPr>
            <w:tcW w:w="26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madzi informacje, formułuje diagnozę pielęgniarską, ustala cele i plan opieki, wdraża interwencje pielęgniarskie oraz dokonuje ewaluacji opieki</w:t>
            </w:r>
          </w:p>
        </w:tc>
        <w:tc>
          <w:tcPr>
            <w:tcW w:w="163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darkRed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U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uje i podaje leki różnymi drogami, samodzielnie lub na zlecenie lekar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darkRed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darkRed"/>
                <w:lang w:eastAsia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Red"/>
              </w:rPr>
            </w:pPr>
            <w:r>
              <w:rPr>
                <w:rFonts w:cs="Arial" w:ascii="Arial" w:hAnsi="Arial"/>
                <w:sz w:val="22"/>
                <w:szCs w:val="22"/>
                <w:highlight w:val="darkRed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nuje godność i autonomię osób powierzonych opiece.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2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atycznie wzbogaca wiedzę zawodową i kształtuje umiejętności, dążąc do profesjonalizmu</w:t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3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wartości, powinności i sprawności moralnych w opiece</w:t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4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azuje odpowiedzialność moralną za człowieka za człowieka i wykonywanie zadań zawodowych</w:t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praw pacj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6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telnie i dokładnie wykonuje powierzone obowiązki zawodowe</w:t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7.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strzega tajemnicy zawod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8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9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 otwarty na rozwój podmiotowości włas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K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jawia empatię w relacji z pacjentem i jego rodziną oraz współpracownikami</w:t>
            </w:r>
          </w:p>
        </w:tc>
        <w:tc>
          <w:tcPr>
            <w:tcW w:w="679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pl-PL" w:eastAsia="pl-PL"/>
        </w:rPr>
      </w:pPr>
      <w:r>
        <w:rPr>
          <w:lang w:val="pl-PL" w:eastAsia="pl-PL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04"/>
        <w:gridCol w:w="1513"/>
        <w:gridCol w:w="1282"/>
        <w:gridCol w:w="1631"/>
      </w:tblGrid>
      <w:tr>
        <w:trPr/>
        <w:tc>
          <w:tcPr>
            <w:tcW w:w="3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AKTYKI ZAWODOWE ŚRÓDROCZNE              PO III ROKU ZALICZAM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TERMIN REALIZACJI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8"/>
              </w:rPr>
            </w:pPr>
            <w:r>
              <w:rPr>
                <w:b/>
                <w:bCs/>
                <w:sz w:val="20"/>
              </w:rPr>
              <w:t>MIEJSCE REALIZACJI</w:t>
            </w:r>
          </w:p>
        </w:tc>
        <w:tc>
          <w:tcPr>
            <w:tcW w:w="1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  <w:t>data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ODPIS</w:t>
            </w:r>
          </w:p>
        </w:tc>
      </w:tr>
      <w:tr>
        <w:trPr>
          <w:trHeight w:val="1380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ROBY WEWNETRZNE I PIELEGNIARSTWO INTERNISTYCZNE (ŚRÓDROCZNE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8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SYCHATRIA I PIELEGNIARSTWO PSYCHIATRYC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8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UROLOGIA I PIELEGNIARSTWO NEUROLOGIC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STEZJOLOGIA I PIELEGNIARSTWO ANESTEZJOLOGIC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STAWOWA OPIEKA ZDROWOTNA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ŁOZNICTWO, GINEKOLOGIA I PIELEGNIARSTWO POŁOŻNICZO-GINEKOLOGIC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IATRIA I PIELEGNIARSTWO GERIATRYCZN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80" w:hRule="atLeast"/>
        </w:trPr>
        <w:tc>
          <w:tcPr>
            <w:tcW w:w="31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PALIATYW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 w:eastAsia="pl-PL"/>
        </w:rPr>
      </w:pPr>
      <w:r>
        <w:rPr>
          <w:rFonts w:cs="Arial" w:ascii="Arial" w:hAnsi="Arial"/>
          <w:b/>
          <w:bCs/>
          <w:sz w:val="28"/>
          <w:lang w:val="pl-PL" w:eastAsia="pl-PL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GULAMIN KSZTAŁCENIA PRAKTYCZNEGO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KIEUNKU PIELĘGNIARSTWO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WYDZIALE NAUKI O ZDROWIU WARSZAWSKIEGO UNIWERSYTETU MEDYCZNEGO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 w:before="240" w:after="12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Podstawy prawne </w:t>
      </w:r>
    </w:p>
    <w:p>
      <w:pPr>
        <w:pStyle w:val="NormalnyWeb"/>
        <w:numPr>
          <w:ilvl w:val="0"/>
          <w:numId w:val="12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color w:val="000000"/>
          <w:sz w:val="22"/>
        </w:rPr>
        <w:t xml:space="preserve">Podstawą prawną Regulaminu kształcenia praktycznego na WNoZ są: Ustawa z dnia 27 lipca 2005r. - Prawo o szkolnictwie wyższym </w:t>
      </w:r>
      <w:r>
        <w:rPr>
          <w:rFonts w:cs="Arial" w:ascii="Arial" w:hAnsi="Arial"/>
          <w:i/>
          <w:color w:val="000000"/>
          <w:sz w:val="22"/>
        </w:rPr>
        <w:t>(Dz. U. z 2005r. Nr 164, poz. 1365 z późn. zm.)</w:t>
      </w:r>
      <w:r>
        <w:rPr>
          <w:rFonts w:cs="Arial" w:ascii="Arial" w:hAnsi="Arial"/>
          <w:color w:val="000000"/>
          <w:sz w:val="22"/>
        </w:rPr>
        <w:t xml:space="preserve">, Ustawa z dnia 15 kwietnia 2011r. o działalności leczniczej </w:t>
      </w:r>
      <w:r>
        <w:rPr>
          <w:rFonts w:cs="Arial" w:ascii="Arial" w:hAnsi="Arial"/>
          <w:i/>
          <w:color w:val="000000"/>
          <w:sz w:val="22"/>
        </w:rPr>
        <w:t>(Dz. U. z 2011r. Nr 112 poz. 654 z późn. zm.)</w:t>
      </w:r>
      <w:r>
        <w:rPr>
          <w:rFonts w:cs="Arial" w:ascii="Arial" w:hAnsi="Arial"/>
          <w:color w:val="000000"/>
          <w:sz w:val="22"/>
        </w:rPr>
        <w:t xml:space="preserve">, Ustawa z dnia 15 lipca 2011r. o zawodach pielęgniarki i położnej </w:t>
      </w:r>
      <w:r>
        <w:rPr>
          <w:rFonts w:cs="Arial" w:ascii="Arial" w:hAnsi="Arial"/>
          <w:i/>
          <w:color w:val="000000"/>
          <w:sz w:val="22"/>
        </w:rPr>
        <w:t>(Dz. U. z 2011r. Nr 174 poz. 1039 z późn. zm)</w:t>
      </w:r>
      <w:r>
        <w:rPr>
          <w:rFonts w:cs="Arial" w:ascii="Arial" w:hAnsi="Arial"/>
          <w:color w:val="000000"/>
          <w:sz w:val="22"/>
        </w:rPr>
        <w:t xml:space="preserve">, Rozporządzenie Ministra Nauki i Szkolnictwa Wyższego z dnia 9 maja 2012r. w sprawie standardów kształcenia dla kierunków studiów: lekarskiego, lekarsko-dentystycznego, farmacji, pielęgniarstwa i położnictwa </w:t>
      </w:r>
      <w:r>
        <w:rPr>
          <w:rFonts w:cs="Arial" w:ascii="Arial" w:hAnsi="Arial"/>
          <w:i/>
          <w:color w:val="000000"/>
          <w:sz w:val="22"/>
        </w:rPr>
        <w:t>(Dz. U. z 2012r.poz. 631)</w:t>
      </w:r>
      <w:r>
        <w:rPr>
          <w:rFonts w:cs="Arial" w:ascii="Arial" w:hAnsi="Arial"/>
          <w:color w:val="000000"/>
          <w:sz w:val="22"/>
        </w:rPr>
        <w:t>, Statut i Regulamin Studiów Warszawskiego Uniwersytetu Medycznego oraz plany studiów i programy kształcenia na kierunku studiów prowadzonych na WNoZ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6"/>
        <w:numPr>
          <w:ilvl w:val="0"/>
          <w:numId w:val="2"/>
        </w:numPr>
        <w:spacing w:lineRule="auto" w:line="360"/>
        <w:ind w:left="340" w:hanging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SZTAŁCENIE PRAKTYCZNE</w:t>
      </w:r>
    </w:p>
    <w:p>
      <w:pPr>
        <w:pStyle w:val="Pa6"/>
        <w:spacing w:lineRule="auto" w:line="360"/>
        <w:ind w:left="227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Kształtowanie umiejętności praktycznych w warunkach naturalnych jest poprzedzone kształtowaniem tych umiejętności w warunkach symulowanych – w pracowniach umiejętności pielęgniarskich.</w:t>
      </w:r>
    </w:p>
    <w:p>
      <w:pPr>
        <w:pStyle w:val="Normal"/>
        <w:spacing w:lineRule="auto" w:line="360"/>
        <w:ind w:left="227" w:hanging="227"/>
        <w:rPr/>
      </w:pPr>
      <w:r>
        <w:rPr>
          <w:rFonts w:cs="Arial" w:ascii="Arial" w:hAnsi="Arial"/>
          <w:sz w:val="22"/>
          <w:lang w:eastAsia="en-US"/>
        </w:rPr>
        <w:t xml:space="preserve">2. </w:t>
      </w:r>
      <w:r>
        <w:rPr>
          <w:rFonts w:cs="Arial" w:ascii="Arial" w:hAnsi="Arial"/>
          <w:color w:val="000000"/>
          <w:sz w:val="22"/>
        </w:rPr>
        <w:t xml:space="preserve">Kształcenie praktyczne może odbywać się w oparciu o bazę własną uczelni lub w innych podmiotach leczniczych i opiekuńczych. </w:t>
      </w:r>
    </w:p>
    <w:p>
      <w:pPr>
        <w:pStyle w:val="Normal"/>
        <w:spacing w:lineRule="auto" w:line="360"/>
        <w:ind w:left="227" w:hanging="227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color w:val="000000"/>
          <w:sz w:val="22"/>
        </w:rPr>
        <w:t>3. Miejscem kształcenia praktycznego – zajęć praktycznych i praktyk zawodowych – powinny być oddziały: internistycz</w:t>
        <w:softHyphen/>
        <w:t>ne, chirurgiczne, neurologiczne, psychiatryczne, medycyny ratunkowej, intensywnej terapii, opieki długoterminowej, położnicze i ginekologiczne w wieloprofilowych szpitalach o zasięgu regio</w:t>
        <w:softHyphen/>
        <w:t>nalnym, w ośrodkach pielęgniarskiej opieki domowej, środowiskowej i szkolnej oraz hospicja.</w:t>
      </w:r>
    </w:p>
    <w:p>
      <w:pPr>
        <w:pStyle w:val="Pa6"/>
        <w:spacing w:lineRule="auto" w:line="360"/>
        <w:ind w:left="227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Zajęcia praktyczne są realizowane pod kierunkiem i bezpośrednim nadzorem nauczyciela akademickiego.</w:t>
      </w:r>
    </w:p>
    <w:p>
      <w:pPr>
        <w:pStyle w:val="Pa6"/>
        <w:spacing w:lineRule="auto" w:line="360"/>
        <w:ind w:left="227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 Praktyki zawodowe są realizowane pod kierunkiem osoby prowadzącej praktykę (pielęgniarki), pracownika danego  podmiotu leczniczego lub opiekuńczego. </w:t>
      </w:r>
    </w:p>
    <w:p>
      <w:pPr>
        <w:pStyle w:val="Pa6"/>
        <w:spacing w:lineRule="auto" w:line="360"/>
        <w:ind w:left="227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Nadzór nad realizacją praktyk zawodowych sprawuje opiekun praktyk w uczeln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000000"/>
          <w:sz w:val="22"/>
          <w:lang w:val="pl-PL" w:eastAsia="en-US"/>
        </w:rPr>
      </w:pPr>
      <w:r>
        <w:rPr>
          <w:rFonts w:cs="Arial" w:ascii="Arial" w:hAnsi="Arial"/>
          <w:color w:val="000000"/>
          <w:sz w:val="22"/>
          <w:lang w:val="pl-PL" w:eastAsia="en-US"/>
        </w:rPr>
      </w:r>
    </w:p>
    <w:p>
      <w:pPr>
        <w:pStyle w:val="Pa6"/>
        <w:numPr>
          <w:ilvl w:val="0"/>
          <w:numId w:val="2"/>
        </w:numPr>
        <w:spacing w:lineRule="auto" w:line="360"/>
        <w:ind w:left="340" w:hanging="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AJĘCIA PRAKTYCZNE I PRAKTYKI ZAWODOWE</w:t>
      </w:r>
    </w:p>
    <w:p>
      <w:pPr>
        <w:pStyle w:val="Pa6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rakcie kształcenia praktycznego – zajęć praktycznych i praktyk zawodowych – w zakresie podstaw opieki pielęgniar</w:t>
        <w:softHyphen/>
        <w:t>skiej i opieki specjalistycznej student studiów pierwszego stopnia nabywa umiejętności obejmujące: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 samodzielne wykonywanie zawodu zgodnie z zasadami etyki ogólnej i zawodowej oraz holistycznego i zindywidualizo</w:t>
        <w:softHyphen/>
        <w:t>wanego podejścia do pacjenta, z poszanowaniem i respektowaniem jego praw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rozpoznawanie warunków i potrzeb zdrowotnych pacjenta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 promowanie zdrowia i edukacji zdrowotnej jednostki i grupy społecznej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) rozpoznawanie problemów pielęgnacyjnych pacjenta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) planowanie i sprawowanie opieki pielęgnacyjnej nad pacjentem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) samodzielne udzielanie w określonym zakresie świadczeń zapobiegawczych, diagnostycznych, leczniczych i rehabilita</w:t>
        <w:softHyphen/>
        <w:t>cyjnych oraz wykonywanie medycznych czynności ratunkowych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) podejmowanie współpracy z członkami zespołu terapeutycznego w procesie zapobiegania, diagnozowania, terapii, rehabilitacji i pielęgnowania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) samodzielne orzekanie o rodzaju i zakresie świadczeń opiekuńczo-pielęgnacyjnych;</w:t>
      </w:r>
    </w:p>
    <w:p>
      <w:pPr>
        <w:pStyle w:val="Pa27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) organizowanie środowiska opieki szpitalnej i domowej</w:t>
      </w:r>
    </w:p>
    <w:p>
      <w:pPr>
        <w:pStyle w:val="Pa33"/>
        <w:spacing w:lineRule="auto" w:line="360" w:before="8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) organizowanie i planowanie pracy na własnym stanowisku pracy</w:t>
      </w:r>
    </w:p>
    <w:p>
      <w:pPr>
        <w:pStyle w:val="NormalnyWeb"/>
        <w:spacing w:lineRule="auto" w:line="360" w:before="0" w:after="0"/>
        <w:ind w:left="454" w:hanging="22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) przygotowanie pacjenta do samoopieki oraz opiekuna do sprawowania opieki nad pacjentem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A I OBOWIĄZKI STUDENT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  <w:tab w:val="left" w:pos="6135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 xml:space="preserve">Student ma prawo do: 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dobrze zorganizowanego procesu kształcenia praktycznego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biektywnej oceny postępów w kształtowaniu kompetencji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30-minutowej przerwy w ciągu dyżuru (8 godz.) na spożycie posiłku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Akapitzlist"/>
        <w:numPr>
          <w:ilvl w:val="0"/>
          <w:numId w:val="103"/>
        </w:numPr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sunek do nauki i praktyk</w:t>
      </w:r>
    </w:p>
    <w:p>
      <w:pPr>
        <w:pStyle w:val="Akapitzlist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a obowiązuje:</w:t>
      </w:r>
    </w:p>
    <w:p>
      <w:pPr>
        <w:pStyle w:val="Akapitzlist"/>
        <w:numPr>
          <w:ilvl w:val="0"/>
          <w:numId w:val="90"/>
        </w:numPr>
        <w:spacing w:lineRule="auto" w:line="360" w:before="0" w:after="6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gotowanie  teoretyczne zgodnie z celami programu kształcenia praktycznego</w:t>
      </w:r>
    </w:p>
    <w:p>
      <w:pPr>
        <w:pStyle w:val="Akapitzlist"/>
        <w:numPr>
          <w:ilvl w:val="0"/>
          <w:numId w:val="90"/>
        </w:numPr>
        <w:spacing w:lineRule="auto" w:line="360" w:before="0" w:after="6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ieżące i systematyczne przygotowywanie się do zajęć wynikających z programu szkolenia w danej placówce</w:t>
      </w:r>
    </w:p>
    <w:p>
      <w:pPr>
        <w:pStyle w:val="Akapitzlist"/>
        <w:numPr>
          <w:ilvl w:val="0"/>
          <w:numId w:val="90"/>
        </w:numPr>
        <w:spacing w:lineRule="auto" w:line="360" w:before="0" w:after="6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strzeganie rozkładu dyżurów i godzin pracy:</w:t>
      </w:r>
    </w:p>
    <w:p>
      <w:pPr>
        <w:pStyle w:val="Akapitzlist"/>
        <w:spacing w:lineRule="auto" w:line="360" w:before="0" w:after="6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nie wolno samodzielnie zmieniać i opuszczać dyżurów.</w:t>
      </w:r>
    </w:p>
    <w:p>
      <w:pPr>
        <w:pStyle w:val="Normal"/>
        <w:spacing w:lineRule="auto" w:line="360" w:before="0" w:after="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yznaczone miejsca pracy wolno opuścić studentowi tylko za zgodą opiekuna praktyk lub na jego polecenie</w:t>
      </w:r>
    </w:p>
    <w:p>
      <w:pPr>
        <w:pStyle w:val="Normal"/>
        <w:spacing w:lineRule="auto" w:line="360"/>
        <w:ind w:left="70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punktualne i regularne uczęszczanie na zajęcia - spóźnienia mogą stanowić podstawę   do odmowy przyjęcia studenta na zajęcia</w:t>
      </w:r>
    </w:p>
    <w:p>
      <w:pPr>
        <w:pStyle w:val="Normal"/>
        <w:spacing w:lineRule="auto" w:line="360" w:before="0" w:after="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.  postawa oraz zachowanie zgodne z przyjętą etyką zawodową</w:t>
      </w:r>
    </w:p>
    <w:p>
      <w:pPr>
        <w:pStyle w:val="Akapitzlist"/>
        <w:numPr>
          <w:ilvl w:val="0"/>
          <w:numId w:val="13"/>
        </w:numPr>
        <w:spacing w:lineRule="auto" w:line="360" w:before="0" w:after="6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banie o bezpieczeństwo pacjentów i powierzony sprzęt oraz używanie go zgodnie z przeznaczeniem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tosunek do podopiecznego</w:t>
      </w:r>
    </w:p>
    <w:p>
      <w:pPr>
        <w:pStyle w:val="Normal"/>
        <w:spacing w:lineRule="auto" w:line="360"/>
        <w:ind w:firstLine="644"/>
        <w:rPr>
          <w:rFonts w:ascii="Arial" w:hAnsi="Arial" w:cs="Arial"/>
        </w:rPr>
      </w:pPr>
      <w:r>
        <w:rPr>
          <w:rFonts w:cs="Arial" w:ascii="Arial" w:hAnsi="Arial"/>
        </w:rPr>
        <w:t>Studenta obowiązuje:</w:t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a. wykonywanie swoich obowiązków sumiennie, cierpliwie, z poszanowaniem godności osobistej pacjenta z uwzględnieniem jego praw, potrzeb i życzeń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przestrzegania tajemnicy zawodowej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rzestrzeganie praw pacjenta</w:t>
      </w:r>
    </w:p>
    <w:p>
      <w:pPr>
        <w:pStyle w:val="Tekstpodstawowywcity2"/>
        <w:rPr>
          <w:sz w:val="22"/>
        </w:rPr>
      </w:pPr>
      <w:r>
        <w:rPr>
          <w:sz w:val="22"/>
        </w:rPr>
        <w:t>d. zakaz udzielania informacji  o pacjencie i jego sprawach osobistych rodzinie lub innym osobom</w:t>
      </w:r>
    </w:p>
    <w:p>
      <w:pPr>
        <w:pStyle w:val="Footer"/>
        <w:tabs>
          <w:tab w:val="clear" w:pos="4536"/>
          <w:tab w:val="clear" w:pos="9072"/>
          <w:tab w:val="left" w:pos="975" w:leader="none"/>
        </w:tabs>
        <w:spacing w:lineRule="auto" w:line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ab/>
      </w:r>
    </w:p>
    <w:p>
      <w:pPr>
        <w:pStyle w:val="Akapitzlist"/>
        <w:numPr>
          <w:ilvl w:val="0"/>
          <w:numId w:val="10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sunek do przełożo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udenta obowiązuje:</w:t>
      </w:r>
    </w:p>
    <w:p>
      <w:pPr>
        <w:pStyle w:val="Akapitzlist"/>
        <w:numPr>
          <w:ilvl w:val="0"/>
          <w:numId w:val="6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kaz wykonywania zleceń lekarskich i innych czynności nie objętych planem szkolenia bez uzgodnienia z opiekunami praktyk </w:t>
      </w:r>
    </w:p>
    <w:p>
      <w:pPr>
        <w:pStyle w:val="Akapitzlist"/>
        <w:numPr>
          <w:ilvl w:val="0"/>
          <w:numId w:val="6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powiednie zachowanie wobec podopiecznych, przełożonego, personelu i w kontaktach koleżeńskich</w:t>
      </w:r>
    </w:p>
    <w:p>
      <w:pPr>
        <w:pStyle w:val="Akapitzlist"/>
        <w:numPr>
          <w:ilvl w:val="0"/>
          <w:numId w:val="6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ywanie poleceń przełożonych i opiekunów kształcenia praktycznego</w:t>
      </w:r>
    </w:p>
    <w:p>
      <w:pPr>
        <w:pStyle w:val="Akapitzlist"/>
        <w:spacing w:before="0" w:after="6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0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stanowienia ogólne</w:t>
        <w:tab/>
      </w:r>
    </w:p>
    <w:p>
      <w:pPr>
        <w:pStyle w:val="Normal"/>
        <w:spacing w:lineRule="auto" w:line="360"/>
        <w:ind w:firstLine="644"/>
        <w:rPr>
          <w:rFonts w:ascii="Arial" w:hAnsi="Arial" w:cs="Arial"/>
        </w:rPr>
      </w:pPr>
      <w:r>
        <w:rPr>
          <w:rFonts w:cs="Arial" w:ascii="Arial" w:hAnsi="Arial"/>
        </w:rPr>
        <w:t>Studenta obowiązuje :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siadanie aktualnej książeczki zdrowia, szczepień ochronnych, oraz ubezpieczeń NNW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łaściwe umundurowanie zgodne z wymogami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chowanie pełnego i estetycznego umundurowania – odzieży ochronnej, obuwia na zmianę, identyfikatora; braki umundurowania czy  nieestetyczny wygląd (fartuch wymięty) mogą stanowić podstawę do odmówienia przyjęcia studenta na zajęcia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strzeganie przepisów BHP i przeciwpożarowych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kaz korzystania z leków, sprzętu, druków i pieczątek instytucji w której odbywa praktyki dla celów prywatnych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ezwzględny zakaz palenia papierosów w miejscu realizacji kształcenia praktycznego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żywanie posiłków w czasie i miejscu wyznaczonym przez opiekuna praktyk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rzeczy wartościowe placówka w której odbywają się praktyki nie odpowiada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stawą zliczenia zajęć praktycznych i praktyk zawodowych jest odbycie pełnego (100%) cyklu ćwiczeń praktycznych i wywiązanie się z powierzonych studentowi zadań</w:t>
      </w:r>
    </w:p>
    <w:p>
      <w:pPr>
        <w:pStyle w:val="Akapitzlist"/>
        <w:numPr>
          <w:ilvl w:val="0"/>
          <w:numId w:val="15"/>
        </w:numPr>
        <w:spacing w:lineRule="auto" w:line="360" w:before="0" w:after="60"/>
        <w:ind w:left="714" w:hanging="357"/>
        <w:contextualSpacing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kaz używania telefonów komórkowych oraz innych urządzeń rejestrujących dźwięk i obraz (kamer video, tabletów, dyktafonów, aparatów fotograficznych itp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poznałam / em się z Regulaminem kształcenia praktyczneg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.......................         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data                              podpis student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559" w:gutter="0" w:header="0" w:top="1418" w:footer="709" w:bottom="1134"/>
          <w:pgBorders w:display="allPages" w:offsetFrom="page">
            <w:top w:val="single" w:sz="4" w:space="24" w:color="000000"/>
            <w:bottom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755005" cy="8136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Style w:val="StrongEmphasis"/>
          <w:rFonts w:cs="Arial" w:ascii="Arial" w:hAnsi="Arial"/>
          <w:color w:val="303747"/>
          <w:sz w:val="22"/>
          <w:szCs w:val="20"/>
        </w:rPr>
        <w:t>Studenci</w:t>
      </w:r>
      <w:r>
        <w:rPr>
          <w:rFonts w:cs="Arial" w:ascii="Arial" w:hAnsi="Arial"/>
          <w:color w:val="303747"/>
          <w:sz w:val="22"/>
          <w:szCs w:val="20"/>
        </w:rPr>
        <w:t>, którzy podczas zajęć dydaktycznych i praktyk zawodowych (również w ramach kół naukowych) na terenie zakładów opieki zdrowotnej w Warszawie </w:t>
      </w:r>
      <w:r>
        <w:rPr>
          <w:rStyle w:val="StrongEmphasis"/>
          <w:rFonts w:cs="Arial" w:ascii="Arial" w:hAnsi="Arial"/>
          <w:color w:val="303747"/>
          <w:sz w:val="22"/>
          <w:szCs w:val="20"/>
        </w:rPr>
        <w:t>ulegli ekspozycji</w:t>
      </w:r>
      <w:r>
        <w:rPr>
          <w:rFonts w:cs="Arial" w:ascii="Arial" w:hAnsi="Arial"/>
          <w:color w:val="303747"/>
          <w:sz w:val="22"/>
          <w:szCs w:val="20"/>
        </w:rPr>
        <w:t> na  zakażenie </w:t>
      </w:r>
      <w:r>
        <w:rPr>
          <w:rStyle w:val="StrongEmphasis"/>
          <w:rFonts w:cs="Arial" w:ascii="Arial" w:hAnsi="Arial"/>
          <w:color w:val="303747"/>
          <w:sz w:val="22"/>
          <w:szCs w:val="20"/>
        </w:rPr>
        <w:t>HIV</w:t>
      </w:r>
      <w:r>
        <w:rPr>
          <w:rFonts w:cs="Arial" w:ascii="Arial" w:hAnsi="Arial"/>
          <w:color w:val="303747"/>
          <w:sz w:val="22"/>
          <w:szCs w:val="20"/>
        </w:rPr>
        <w:t>, wirusowemu zapaleniu wątroby typu </w:t>
      </w:r>
      <w:r>
        <w:rPr>
          <w:rStyle w:val="StrongEmphasis"/>
          <w:rFonts w:cs="Arial" w:ascii="Arial" w:hAnsi="Arial"/>
          <w:color w:val="303747"/>
          <w:sz w:val="22"/>
          <w:szCs w:val="20"/>
        </w:rPr>
        <w:t>B (HBV)</w:t>
      </w:r>
      <w:r>
        <w:rPr>
          <w:rFonts w:cs="Arial" w:ascii="Arial" w:hAnsi="Arial"/>
          <w:color w:val="303747"/>
          <w:sz w:val="22"/>
          <w:szCs w:val="20"/>
        </w:rPr>
        <w:t xml:space="preserve"> oraz typu </w:t>
      </w:r>
      <w:r>
        <w:rPr>
          <w:rStyle w:val="StrongEmphasis"/>
          <w:rFonts w:cs="Arial" w:ascii="Arial" w:hAnsi="Arial"/>
          <w:color w:val="303747"/>
          <w:sz w:val="22"/>
          <w:szCs w:val="20"/>
        </w:rPr>
        <w:t>C (HCV</w:t>
      </w:r>
      <w:r>
        <w:rPr>
          <w:rFonts w:cs="Arial" w:ascii="Arial" w:hAnsi="Arial"/>
          <w:color w:val="303747"/>
          <w:sz w:val="22"/>
          <w:szCs w:val="20"/>
        </w:rPr>
        <w:t>) mają zgłosić się do:</w:t>
        <w:br/>
        <w:t>SP ZOZ Wojewódzkiego Szpitala Zakaźnego </w:t>
        <w:br/>
        <w:t>ul. Wolska 37, 01-201 Warszawa</w:t>
        <w:br/>
        <w:t>Izba Przyjęć </w:t>
        <w:br/>
        <w:t>Tel. 22 33 55 261-264-265-330</w:t>
        <w:br/>
        <w:t>Poradnia Profilaktyczno- Lecznicza  </w:t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p>
      <w:pPr>
        <w:pStyle w:val="Normal"/>
        <w:shd w:fill="FFFFFF" w:val="clear"/>
        <w:spacing w:lineRule="atLeast" w:line="360" w:before="0" w:after="240"/>
        <w:rPr>
          <w:rFonts w:ascii="Arial" w:hAnsi="Arial" w:cs="Arial"/>
          <w:color w:val="303747"/>
          <w:sz w:val="22"/>
          <w:szCs w:val="20"/>
        </w:rPr>
      </w:pPr>
      <w:r>
        <w:rPr>
          <w:rFonts w:cs="Arial" w:ascii="Arial" w:hAnsi="Arial"/>
          <w:color w:val="303747"/>
          <w:sz w:val="22"/>
          <w:szCs w:val="20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sz w:val="24"/>
        <w:i w:val="false"/>
        <w:b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417"/>
        </w:tabs>
        <w:ind w:left="170" w:hanging="113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5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23">
    <w:abstractNumId w:val="45"/>
    <w:lvlOverride w:ilvl="0">
      <w:startOverride w:val="1"/>
    </w:lvlOverride>
  </w:num>
  <w:num w:numId="124">
    <w:abstractNumId w:val="10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hadow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i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egenda">
    <w:name w:val="Legenda"/>
    <w:basedOn w:val="Normal"/>
    <w:next w:val="Normal"/>
    <w:qFormat/>
    <w:pPr>
      <w:spacing w:before="360" w:after="0"/>
    </w:pPr>
    <w:rPr>
      <w:bCs/>
      <w:i/>
      <w:iCs/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99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27">
    <w:name w:val="Pa27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33">
    <w:name w:val="Pa33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227" w:hanging="22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4:56:00Z</dcterms:created>
  <dc:creator>Tomek</dc:creator>
  <dc:description/>
  <cp:keywords/>
  <dc:language>en-US</dc:language>
  <cp:lastModifiedBy>Marlena Gałuszewska</cp:lastModifiedBy>
  <cp:lastPrinted>2013-02-10T06:06:00Z</cp:lastPrinted>
  <dcterms:modified xsi:type="dcterms:W3CDTF">2013-03-20T08:21:00Z</dcterms:modified>
  <cp:revision>17</cp:revision>
  <dc:subject/>
  <dc:title>Akademia Medyczna im</dc:title>
</cp:coreProperties>
</file>